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7FB82395568C88077DE495E100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7FB82395568C88077DE495E100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WJuZXLpmL/luIPnur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FibmVy5LiA5Liq5a2p5a2Q5Zac54ix5Z2Q55qE5b635Zu95bqn5qSF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C0xMuWygeeahOWEv+erpeaPkOS+m+WuieWFqOiIkumAguOAgeWvjOacieerpei2o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he+8jOebruWJjeS6p+WTgee6v+S4u+imgeacieWuieWFqOW6p+akheOAgeWptOWEv+aO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kkOakheetieOAgjwvcD48cD48c3Ryb25nPkFibmVy55qE55Sx5p2lPHN0cm9uZz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8L3A+PHA+5ZOB54mM5Y+W5ZCN5Li6QWJuZXLluIzmnJvo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kI3lrZfkuIDmoLfmm7TlhYnmmI7lkozmmbrmhafjgILlr7nkuo7lronlhajluqf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nrvmgKflkozng63mg4Xku5blkLjnurPkvJjnp4DkurrmiY3nu4Tlu7rkuob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gKfjgIHnoJTlj5HmgKfmnoHlvLrnmoTnoJTlj5Hlm6LpmJ/vvIzmg7PpgJrov4f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ozlip/og73kuIrono3lkIjovr7liLDku5blr7nlronlhajluqfmpIXnmoTopoH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5BYm5lcuWTgeeJjOeQhuW/te+8mjwvc3Ryb25nPjwvcD48cD7ku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ranlrZDlh7rooYzlronlhajkuLrkvb/lkb3vvIzlgZrlranlrZDlv6Dlrp7nmoTlroj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JBYm5lcuiupOS4uuWtqeWtkOWwseaYr+W4jOacm++8jOS4uuWtqeWtkOiDve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aIkOmVv+aYr+WAvOW+l+WFqOi6q+W/g+aKleWFpeeahO+8jOWboOatpEFibmV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5piv5Li65YWo5LiW55WM55qE5a2p5a2Q5Yi26YCg5a6J5YWo6IiS6YCC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4us54m555qE5Yib5paw6K6+6K6h57uZ5a2p5a2Q5bim5p2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QWJuZXLorr7orqHnkIblv7XvvJo8L3N0cm9uZz48L3A+PHA+5Lul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Li65qC45b+D77yM5a6J5YWo44CB6IiS6YCC44CB5ZOB6LSo5pivQWJuZXL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mu6HotrPkuI3lkIzlubTpvoTmrrXnmoTpnIDmsYLvvIzmiZPnoLTkvKDnu5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qfmpIXlkYbmnb/nmoTlvaLosaHvvIzotYvkuojluqfmpIXov7fkurrnmoToibLlva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nmoTpgKDlnovvvIzlr4zmnInnq6XotqPlkozmtLvlipvvvIzmmK9BYm5lcuWvu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WlveWRteaKpOOAgjwvcD48cD48c3Ryb25nPkFibmVy55qE5qCH5b+X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kFibmVy5ZOB54mMbG9nb+eahOeBteaEn+adpea6kOS6juWuieWFqO+8jOWw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5YmN5Lik5a2X5q+NYeWSjGLnmoTml6DnvJ3ogZTlkIjlubbpgJrov4flnIblvaLlko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mkK3phY3lvaLmiJDkuoblnZrlm7rnmoTlronlhajljaHmiaPns7vnu5/vvIzoibL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nInorabnpLrmhI/kuYnnmoTpu4ToibLvvIzlkYror6vnnYDniLbmr43igJTigJ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XlubTpnIDlronlhajigJzluqfigJ3otb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ibmVyYWJuLTMxNjY2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bmVyYWJuLTMxNjY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7FB82395568C88077DE495E100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