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9464F61773E887592EAB522846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9464F61773E887592EAB522846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i6LajQ0hBT1F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6LotqPlrrblsYXlk4HniYzmpoLmi6zvvJrkuLrlrrbkurrorr7orqHnmoTljp/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k4HniYzoh6rkuLvnoJTlj5Horr7orqHlt6LotqPliJvmhI/noJTlj5H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oh6rkuLvorr7orqHnoJTlj5Es5bCK6YeN5Y6f5Yib6K6+6K6h77yM6LWL5Lq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54us5pyJ55qE55Sf5ZG95Yqb5ZKM5Liq5oCn44CC56CU5Y+R5Lit5b+D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C5Yqg57Gz5YWw44CB5be06buO562J5a625bGF6K6+6K6h5ZGo77yM5oqT5L2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+R5bGV6LaL5Yq/77yM55So5rqQ5LqO55Sf5rS755qE5Yib5oSP5ZKM6L+95rGC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Li65q+P5L2N55So5oi35o+Q5L6b6IiS6YCC5LiO576O6KeC5YW85b6X55qE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a625YW344CC5YWo55CD5YyW6YeH6LSt56eJ5om/5Li65a625Lq66K6+6K6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bei6Laj5Z2a5oyB5LuO5YWo55CD6YCJ5oup5pu05LyY6LSo55qE5Y6f6L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2/55So5pel5pysRsOzw7PDs8Oz6IO25rC05Lul5Y+K576O5Zu95aiB5aOr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eeayuea8hjNE5LiT5Lia6L2v6KOF6K6+6K6h5oyH5a+85LiT5Lia6K6+6K6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YWo5bGL6L2v6KOF5pCt6YWN5pa55qGIIOaPkOWJjemihOin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4ruWKqeWuouaIt+mAieaLqeabtOmAguWQiOiHquW3see+juWutu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vokKXkuqflk4HvvJrlt6LotqPkuLvokKXnoJTlj5HmiJDlk4Hlrrbl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vo7lvI/jgIHms5XlvI/ku6Xlj4rov4fmuKHpo47moLzkuqflk4HjgILmiJDlk4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ZfmiL/ljIXmi6zlrqLljoXlpZfmiL/jgIHljaflrqTlpZfmiL/jgIHppJDljoXlpZf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bmoYzlpZfmiL/lkozlhL/nq6XlrrblhbfjgII8L3A+PHA+5pyN5Yqh77ya5bei6La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7q/5LiLMDIw5qih5byP77yM5Zyo5Zu95YaF5aSa5Liq5Z+O5biC5pyJ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t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cmNo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MTgwNjIuaHRtbCI+aHR0cHM6Ly9kcWNtLm5ldC93ZW5hbi9jcmNoYW9xdS0yMTgw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9464F61773E887592EAB522846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