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AA8DFF13CB58AA320EC1803068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AA8DFF13CB58AA320EC1803068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VQ0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Yqe5LqOMjAxNeW5tO+8jOWuh+mAmuWuoui9pumbhuWbouaXl+S4i+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uieWFqOW6p+akheS+m+W6lOWVhu+8jOS4k+azqOS6juWEv+erpeWuieWFqOWHu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4u+imgeaPkOS+m+WuieWFqC/oiJLpgIIv5L6/5o2355qE5YS/56ul5rG96L2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qn5qSF44CB5am05YS/5o+Q56+u44CB5am05YS/5o6o6L2m562J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i0neasp+enke+8iEJJVUNP77yJ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aSn5a6i6L2m5LyB5Lia5a6H6YCa6ZuG5Zui5peX5LiL5ZOB54mM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6J5YWo5Ye66KGM5pa55byP44CC5LuO5Zu95YaF5om56YeP5Ye65Y+j5a6i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Zu95aSn6by75a2Q5qCh6L2m77yM5YaN5Yiw5paw6IO95rqQ5YWs5Lqk6L2m77y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N5pat55So5Yib5paw5oqA5pyv5LyY5YyW5Ye66KGM5pa55byP77yM5a6I5oqk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e5o6l44CC56eJ5om/5a6H6YCa55qE56eR56CU57K+56We77yM6LSd5qyn56eR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DUwMOS4h+WFg+aKleWFpeeglOWPkeWbvemZheawtOW5s+eahOWEv+erpeaxvei9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+akhe+8jOWSjOWbveWGheWklue7j+mqjOS4sOWvjOeahOW3peS4muiuvuiuoeW4iO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mAoO+8jOWuieWFqOOAgeiIkumAguOAgeS+v+aNt+eahOWEv+erpeaxvei9puWuieWF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OAguS7jua1gee6v+Wei+eyvuW3peW8gOaooeazqOWhkeWjs+S9k+OAgeWIsOmAj+a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Yk+aLhuWNuOeahOmjnumSiOe7h+W6p+W4g++8jOi0neasp+enkeaVouS6juWwneiv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adkOaWmeOAgeeUqOWbvemZheagh+WHhumHjemHjeagoemqjOaWsOaKgOacr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iIkumAgueahOWHuuihjOaWueahiOOAgjwvcD48cD7ourrlnKjlronlhajmj5Dn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rKzkuIDmrKHot5/niLjlpojlm57lrrbvvIzlvIDlp4vkuI7lrrbnmoTov57mjq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lsI/kuabljIXouI/kuIrlpKfpvLvlrZDmoKHovabvvIznrKzkuIDmrKHljrv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I7nn6Xor4bnmoTov57mjqU75Z2Q5LiK5LiT5bGe5a6J5YWo5bqn5qSF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676YOK5ri477yM5byA5aeL5LiO5aSn6Ieq54S255qE6L+e5o6l77ybIOaMp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WSjOeItuavjeaMpeaJi++8jOesrOS4gOasoeeLrOiHquWOu+S4iuWtp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ekvuS8mueahOi/nuaOpTvmkK3kuZjov5zpgJTln47pmYXlpKflt7TvvIz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rrbvvIzlvIDlp4vkuI7kuJbnlYznmoTov57mjqUuLi4uLi7miJHku6z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rKzkuIDmrKHlr7nniLbmr43mnaXor7TmnInlpJrkuYjnj43otLXvvIE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H6YCa5a6i6L2m5pC66LSd5qyn56eR5YS/56ul5rG96L2m5a6J5YWo5bqn5q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I5oqk6Zmq5Ly05a6d6LSd55qE5q+P5LiA5qyh77yM57uZ54i25q+N5pu05aSa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5Sx44CC6LSd5qyn56eR77yM6L+e5o6l5pu05a6J5YWo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aXVjby04NTc3O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XVjby04NTc3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AA8DFF13CB58AA320EC1803068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