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09F907DBF1D601AF8999D2D75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09F907DBF1D601AF8999D2D75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uQ2k6TGF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k55bm077yM5pel5pys55+l5ZCN5Yy75a2m576O5a6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Yy75a2m5oqk6IKk54m56Imy5YyW5aaG5ZOB5ZOB54mM77yM5o+Q5YCh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6ICM5pWI6IO96LaF5Y2T55qE5oqk6IKk55CG5b+177yM5Lqn5ZOB5aSa5Lul5L+d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m957O75YiX5Li65Li777yMMjAxOeW5tOiiq+e+juWbveW8uueUn+ato+W8j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jwvcD48aDI+5ZOB54mM566A5LuLPC9oMj48cD5Eci5DaTpMYWJv5Z+O6Ye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x5Z+O6YeO5Lqy5b635Yy75a2m5Y2a5aOr5ZyoMTk5OeW5tDLmnIjlnKjml6XmnK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kuIDkuKrljLvlrabnvo7lrrnlk4HniYzvvIzlk4HniYzlhbflhbjlnovnmo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IXpgI/otKjmhJ/vvIzms6jph43kv53mub/jgIHnvo7nmb3jgILlk4HniYzlhYjku4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tbflrrbvvIzlh63lpJrlip/og7015ZCIMeeahEFxdWEtQ29sbGFnZW4tR2Vs5rW35rSL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05Yed6Zyy57O75YiX5omT5byA5biC5Zy644CC5q+N5YWs5Y+45Li6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44O844K644O744Ob44O844Or44OH44Kj44Oz44Kw44K577yM5Lic5Lqs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aH5ZCN5Li6Q2nvvJp6IEhvbGRpbmdzIENvLu+8jEx0Z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S6i+S7tjwvc3Ryb25nPjwvcD48cD4xOTk55bm05Yib5YqeRHIuQ2k6TGFib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w5bm077yM5o6o5Ye65YGl5bq36JCl5YW76KGl5ZOB44CB576O5a655Luq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44CB6Lqr5L2T5L+d5YW75ZOB77ybPC9wPjxwPjIwMDLlubTlnKjml6XmnKz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MjAwNOW5tO+8jOeZu+mZhuS4reWbvemmmea4r+eJueWMuuOAgeS4reWbv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geOAgeWkj+WogeWkt+etieWcsO+8mzwvcD48cD4yMDE25bm0N+aciO+8jOe+juWbve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FrOWPuENpbGFnIEdtYkggSW50ZXJuYXRpb25hbOaUtui0reWfjumHjuWMu+eU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kNpOnogSG9sZGluZ3MgMTkuOSXnmoTogqHmnYPvvIzkuIDkuL7miJDkuLpDaTp6IEhv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55qE56ys5LqM5aSn6IKh5Lic77ybPC9wPjxwPjIwMTjlubQxMOaciDIz5pel5by6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s5ZGK56ew77yM5bCG5LulMjMwMOS6v+aXpeWFg++8iOe6pjIwLjXkur/nvo7lhY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ml6XmnKzljJblpoblk4HkvIHkuJpDae+8mnogSG9sZGluZ3MgQ28gTHRk6ZuG5Zu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r5oiQ6IKh5Lu977yM5by655Sf5LqOMTDmnIgyOeaXpeWQr+WKqOimgee6puaUtu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DIwMTnlubTkuIrljYrlubTlrozmiJDkuqTmmJPjgILmlLbotK3lrozmi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lJ/lsIbmi6XmnIlDaTp6IEhvbGRpbmdz5peX5LiLRHIuQ2k6TGFib+WfjumH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xhYm8gTGFib+S7peWPikdlbm9tZXLkuInlpKflk4HniYzjgII8L3A+PHA+MjAxOe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e+8jOW8uueUn+WFrOWPuOWuo+W4g++8jOebruWJjeW3suWujOaIkOWvueaXpe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+juWuueS6p+WTgeeUn+S6p+WVhkNp77yaeiBIb2xkaW5ncyBDb++8ju+8jEx0ZO+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T++8mjQ5MjTvvInnmoTmlLbotK3vvIzmnKzpobnmlLbotK3mgLvku7fnuqbkuLoyMz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77yM5by655Sf5LiA5Li+5bCGQ2nvvJp6IEhvbGRpbmdz5peX5LiL5LiJ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O5Yy755Sf44CBTEFCT0xBQk/lkoxHRU5PTUVS5YWo5pWw5pS25YWl5ZuK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d44CB6Zyy5b6X5riF562J5ZOB54mM5LiA6LW35p6E5oiQ5by655Sf5raI6LS5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6Zeo55qE5ZOB54mM55+p6Zi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mNpbGEtNTAyNDMuaHRtbCI+aHR0cHM6Ly9kcWNtLm5ldC93ZW5hbi9kcmNp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09F907DBF1D601AF8999D2D75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