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A7D1C424939856034C6A9C0AFD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A7D1C424939856034C6A9C0AFD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a1t+WFieaYjumpvuWfuembhuWbouaIkOeri+S6jjE5OT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luILlhazlronlsYDkuqTorabmgLvpmJ/ovabovobnrqHnkIbmiYDmjIf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pqb7pqbblkZjnrKzkuozljYHkuIDorq3nu4PogIPor5XlnLrvvIzln7norq3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rXnm5blsI/lnovmsb3ovabjgIHmkanmiZjovabjgIHlpKflrqLovabjgIHlhazkuq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norq3or77nqIs8L3N0cm9uZz48L3A+PGgyPuWTgeeJjOeugOS7izwvaDI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py65Yqo6L2m6am+6am25ZGY5Z+56K6t6ZuG5Zui5pyJ6ZmQ5YWs5Y+477yI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rW35YWJ5piO6am+5Z+56ZuG5Zui4oCd77yJ77yM5oiQ56uL5LqOMTk5O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W4gumpvumptuWRmOWfueiureihjOS4muWNj+S8muWJr+S8mumVv+WNleS9j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0qOmHj+S/oeiqiUFBQee6p+WNleS9jeOAgjwvcD48cD7lhYnmmI7pqb7ln7n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jIPlm7TmtrXnm5blsI/lnovmsb3ovabjgIHmkanmiZjovabjgIHlpKflrqL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bnrYnln7norq3or77nqIvvvIwxMOWkp+S4k+S4muiuree7g+WcuuWFqOW4g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i/keW8gOWxleWQhOmhueebruWfueiureOAguWFtuS4reWFieaYjuWPiuaYk+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iuree7g+WfuuWcsOmatuWxnuS6juWFieaYjumpvuWfuembhuWbo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jI15LiH5bmz5pa557Gz77yM5Zyw55CG546v5aKD5LyY6LaK77yM5q+X6YK75Zyw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+65Zyw5biD5bGA56eR5a2m5ZCI55CG77yM5ra155uW5ZCE56eR55uu6K6t57uD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CR5L2T5qOA54K544CB5qih5ouf5Zmo5pWZ5a6k44CB5a2m5ZGY5LyR5oGv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6K6+5aSH5LiA5bqU5L+x5YWo44CCPC9wPjxwPuWFieaYjumpvuWfu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4iua1t+W4guWFrOWuieWxgOS6pOitpuaAu+mYn+i9pui+hueuoeeQhuaJ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KqOi9pumpvumptuWRmOesrOS6jOWNgeS4gOiuree7g+iAg+ivleWcu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mmluS4quiAg+iureWIhuemu+S4k+S4muiAg+WcuuOAgumbhuWboueOsOac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aRqeaJmOi9puOAgeWkp+Wuoui9puetieWkmuenjeiuree7g+eUqOi9pumAvu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tpuWRmOaPkOS+m+mbhuS6pOinhOOAgeiuree7g+OAgeiAg+ivl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cuuWKqOi9puWfueiureacjeWKoeOAgjwvcD48cD7kuLrogoPmuIXpqb7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bHosaHvvIzlhYnmmI7pqb7ln7npm4blm6Lkuo4yMDE45bm05q2j5byP5omT6YC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am+5qCh77yM5o6o5Ye657q/5LiK5ZOB54mM4oCU4oCU4oCc5bCP5piT5a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5Lyg6YCS6ZuG5Zui5oCB5bqm5Y+K5Yqe5a2m57K+56We55qE5ZCM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ZSu5ZCO5Y+K6K+E5Lu35L2T57O777yM5Lul5qCR56uL5L2T6aqM5LyY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qCH5YeG55qE6am+5Z+56KGM5Lia5qCH5p2G44CCPC9wPjxwPuWFieaYjumpvuWf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9nOS4uuWfjuW4gumBk+i3r+aWh+aYjueahOWAoeWvvOiAhe+8jOmBteW+quedg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mpvuWfue+8jOS4gOi3r+aYk+ihjOKAneeahOeQhuW/te+8jOWwh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0r+W9u++8muS4k+azqOOAgeS4k+S4muOAgeivmuS/oeOAgeWlieeMru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btOmrmOimgeaxguW+i+W3se+8jOS4uuekvuS8muS4jeaWrei+k+mAgemrmOi0qOmH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S6uuWRmOeahOWQjOaXtu+8jOS4jeaWreS/g+i/m+ihjOS4muWPkeWxle+8jOS/nem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WuieWFqOihjOi9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eC05OTYwMjEuaHRtbCI+aHR0cHM6Ly9kcWNtLm5ldC93ZW5hbi9nbGp4LTk5NjA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A7D1C424939856034C6A9C0AFD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