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79A8C28EDC9E28B8BFD0F1BEE6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79A8C28EDC9E28B8BFD0F1BEE6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6aOf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t6fpo5/lpKvpo5/lk4H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6CU5Y+R44CB55Sf5Lqn5LiO6ZSA5ZSu6bG857Oc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6IKJ5Yi25ZOB562J6YCf5Ya76aOf5ZOB5Lul5Y+K6YCf5Ya754Gr6ZSF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7uP6L+H5aSa5bm055qE5LiN5pat5Y+R5bGV77yM5YWs5Y+4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aM5paw4oCd44CB4oCc5ben6aOf5aSr4oCd5Lik5aSn5ZOB54mM44CC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LmY6aOf5p2Q77yM5Lul56eR5a2m55qE6YWN5pa577yM5Lil5qC855qE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7K+5b+D56CU5Yi25Ye6576O5ZGz44CB6JCl5YW755qE6YCf5Ya757O75YiX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56L+R55m+5Liq77yM6ZSA5ZSu572R57uc5bey6YGN5biD5YWo5Zu9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5ZKM5Zyw5Yy677yM5bm26I635b6X57uP6ZSA5ZSu5Y+K5raI6LS56IC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6k5Y+v5LiO5aW96K+E44CCPC9wPjxwPjIwMTXlubTlhazlj7jlh7rotYQ2MDA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5So6Z2i56evNjDkuqnnmoTmvLPlt57ljY7lronnu4/mtY7lvIDlj5HljLrnmoTml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nq6Plt6XmipXkuqfvvIzlubblvJXov5vlvrflm73jgIHml6XmnKznrY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hrvpo5/lk4HnlJ/kuqforr7lpIflpJrlj7DvvIzphY3lpIfnjrDku6P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vvIznlJ/kuqfovabpl7Tovr7liLAyMDAwMOWkmuW5s+aWueexs++8jOWGt+W6kz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vvIzmr4/lubTkuqfph48zMDAwMOWkmuWQqO+8jOWQjOaXtuW5tumAmui/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566h55CG5L2T57O76K6k6K+B5ZKM5Zu95a62UVPnlJ/kuqforrjlj6/jgII8L3A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n6aOf5aSr6aOf5ZOB5pyJ6ZmQ5YWs5Y+456eJ5om/77ya5aWJ54yu576O6aO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CR55Sf44CB5ben6aOf55Sf5rS75ZGz5b2T6bKc77yM5omT6YCg55m+5bm06ICB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/5ZG95LiO5oS/5pmv77yb6YG15b6q4oCc5Lul5Lq65Li65pys44CB6K+a5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OB6LSo6Iez5LiK44CB5byA5ouT5Yib5paw44CB5rGC5a6e5YWx6LWi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77yM5pC65omL5YWo5Zu957uP6ZSA5ZWG5byA5Yib5pu0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aI6LS56ICF5o+Q5L6b5YGl5bq344CB57u/6Imy44CB546v5L+d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Cf5Ya754Gr6ZSF5paZ55CG576O6a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2YtMjcxMjMuaHRtbCI+aHR0cHM6Ly9kcWNtLm5ldC93ZW5hbi9y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79A8C28EDC9E28B8BFD0F1BEE6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