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7:44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B98854C548B4400BDB134F8E6F2D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B98854C548B4400BDB134F8E6F2D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GC55Sf5py65qK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43luobluILmoYLnlJ/mnLrmorDliLbpgKDmnInpmZDlhazlj7jmiJDnq4vkuo4y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+aciOe7j+eSp+WxseWOv+W3peWVhuihjOaUv+euoeeQhuWxgOaguOWHhuazqOWGjOeZ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FrOWPuOeUseWOn+mHjeW6huWQjOiMguacuuaisOWItumAoOaciemZkOWFrOWPuOi/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tOWQjeiAjOadpeOAguacrOWFrOWPuOaYr+S4gOWutuS4k+S4muS7juS6i+W+rui9puOA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9puOAgemHjeWei+axvei9pum9v+i9ruWSjOi9tOexu+eahOmUu+mAoOOAgeetiea4qeato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wg+i0qOOAgeeyvuWKoOW3peiejeS4uuS4gOS9k+eahOacuuaisOWItumAoOeUn+S6p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WOguWutuOAguWFrOWPuOWcsOWkhOmHjeW6huW4gueSp+WxseWOv+mdkuadoOihl+mBk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W3peS4muWbreWMuu+8jOS6pOmAmuS+v+aNt+OAguWOguWMuuWNoOWcsDUw5Lqp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i76KaB55Sf5Lqn6K6+5aSHMTYwMOWQqOeUteWKqOieuuaXi+WOi+WKm+acu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vzHmnaHvvIwxMDAw5ZCo55S15Yqo6J665peL5Y6L5Yqb5py655Sf5Lqn57q/Meadoe+8j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qOeUteWKqOieuuaXi+WOi+WKm+acuueUn+S6p+e6vzLmnaHvvIw0MDDlkKjnlLXliqjon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ljovlipvmnLrnlJ/kuqfnur805p2h77yMMzAw5ZCo5pGp5pOm5Y6L5Yqb5py655Sf5Lqn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oe+8jOiHquWKqOWMluetiea4qeato+eBq+OAgeiwg+i0qOeUn+S6p+e6vzLmnaHvvIz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ma7pgJrovabluorjgIHmlbDmjqfovabluorjgIHpq5jnsr7luqbmlbDmjqfovabluornr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sOOAguW5tOS6p+mHjeWei+axvei9pum9v+i9rueyvumUu+avm+WdrzUw5LiH5Lu277yM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6L2/6L2m6b2/44CB6L2057K+6ZS75q+b5Z2vMTgwMOS4h+S7tuOAgjwvcD48cD7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nInlkZjlt6UyNjjkurrvvIzlhbbkuK3lpKfkuJPlrabljoblj4rkuK3pq5jnuqfnrqH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g45Lq677yM5oul5pyJ6auY57qn6IGM56ewMTXkurrvvIzkuK3nuqfogYznp7AyN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WGhemDqOW7uueri+S6huS7peWFrOWPuOmihuWvvOi0n+i0o+eahOeglOWPke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MheaLrOaKgOacr+mDqOOAgeeUn+S6p+mDqOOAgeWTgei0qOmDqOOAgemHh+i0remD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+m+mUgOmDqOOAgjwvcD48cD7mnKzlhazlj7jku6XmioDmnK/liJvmlrDkuLrliqjli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uILlnLrpnIDmsYLkuLrlr7zlkJHvvIzkuI3mlq3lrozlloTotKjph4/mjqfliLbmiYvmr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flk4HotKjph4/lt7Lovr7lkIzooYzliY3liJfmsLTlubPvvIwyMDE15bm0M+aciO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lRTMTY5NDktMjAwOei0qOmHj+S9k+ezu+iupOivgeOAgjwvcD48cD7miJHlhazlj7j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lrqLmiLfmnInph43luobmuJ3pnZLmnLrmorDphY3ku7bliLbpgKDlhazlj7jjgIHph4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tqbpvb/pm7bpg6jku7bmnInpmZDlhazlj7jjgIHmoKrmtLLpvb/ova7mnInpmZDotKPku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Hlk4jlsJTmu6jkuJzlronliqjlipvogqHku73mnInpmZDlhazlj7jjgIHph4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sLjovr7nsr7lr4bmnLrmorDmnInpmZDlhazlj7jjgIHkuK3ovabpm4blm6Llm5vlt53ku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m7bpg6jku7bmnInpmZDlhazlj7jjgIHntqbmsZ/msLjot4Ppvb/ova7mnInpmZD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ZXopb/msYnlvrfovabmoaXmnInpmZDlhazlj7jjgIHph43luobluILmmJ/nuqfpvb/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otKPku7vlhazlj7jjgIHph43luobljZfpm4Hlrp7kuJrmnInpmZDpm4blm6L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5vlt53kuLnpvb/pm7bpg6jku7bmnInpmZDlhazlj7jjgIHmmYvmsZ/luILmiJDovr7pv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nInpmZDlhazlj7jjgILmiJHlhazlj7jkuI7ov5nkupvlrqLmiLflu7rnq4vkuobmt7Hlj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Y3lpZfkvZPns7vvvIzlubblj5fliLDnlKjmiLfnmoTlub/lpKfotZ7oqonvvIzlpJrm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rqLmiLfor4TkuLrigJzkvJjnp4DphY3lpZfkvIHkuJrigJ3np7Dlj7fvvIzlubblnKj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lpITkuo7liY3liJflnLDkvY3jgII8L3A+PHA+5YWs5Y+45Lia57up77ya5Zyo5r+A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C5Zy656ue5LqJ5Lit5oiR5YWs5Y+45oqT5L2P5py66YGH77yM5YaF5oqT566h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ouT5biC5Zy677yM6L+R5Yeg5bm05Y+W5b6X5LqG6ZW/6Laz55qE6L+b5q2l44CCMjAx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rOWPuOWunueOsOW5tOmUgOWUruaUtuWFpTg1MDDkuIflhYPvvIzliKnnqI4yNjDkuIf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yMDEz5bm05a6e546w5bm06ZSA5ZSu5pS25YWlMTAzMDDkuIflhYPvvIzliKnnqI4zMDD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JsyMDE05bm05a6e546w5bm06ZSA5ZSu5pS25YWlMTE1MDDkuIflhYPvvIzliKnnqI4zN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hYP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dzangtNTEwO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Z3NqeC01MTA4ODI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B98854C548B4400BDB134F8E6F2D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