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2C030BEA840164D2D4A20291B8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2C030BEA840164D2D4A20291B8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i95LmQS0FHTEl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R5Y2O5biC5bq35Li95LmQ5Y6o5YW3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qb5LqO5Lit6auY56uv54KK5YW344CB5Y6o5oi/55So5ZOB56CU5Y+R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44CB6JCl6ZSA5LiO5pyN5Yqh5LqO5LiA5L2T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FqOiHquWKqOeahOaLieS8uOOAgeWWt+a2guOAgeijhemFjeet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Ft+aciembhOWOmueahOaKgOacr+WKm+mHj+OAgeWFiOi/m+eah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jOWWhOeahOajgOa1i+aJi+aute+8jOW5tuaxh+mbhuS6huihjOS4muWGheeah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S6uuaJje+8jOaLpeacieS4gOaUr+mrmOe0oOi0qOeahOWNj+S9nOWboumY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uouaIt+aPkOS+m+ihjOS4muawtOW5s+eahOS8mOi0qOS6p+WTgeWS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acieS4uuS4lueVjOefpeWQjeeahOWkp+i2heW4guWSjOWbveWGheWk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Tei0tOeJjOeUn+S6p+eahOS4sOWvjOe7j+mqjO+8jOato+WboOS4uui/h+WOu+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S4gOebtOacjeWKoeS6juS8geS4mu+8jOWFrOWPuOWvueWTgei0qOeahOaKiu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7huiKgueahOWkhOeQhuW/hemhu+WBmuWIsOeyvuebiuaxgueyvu+8jOiuqeWRm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gOenjeS5oOaDr++8jOWFrOWPuOinhuS6p+WTgeS4uuiJuuacr+WTgeS4gOag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adpeeci+W+he+8jOWcqOi/meS6m+Wwiui0teWuouaIt+eahOmrmOagh+WHhuWSjOS4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i++8jOWFrOWPuOWGhemDqOeahOeuoeeQhuW+l+S7peS4jeaWreWujOWWhO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v+WktOWmguaXpeS4reWkqeOAgjwvcD48cD7lhazlj7jkuqflk4Hnp43nsbv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pLplIXjgIHmsaTplIXjgIHnhY7plIXjgIHlpbbplIXjgIHnlLXng63plIXjgIHnlL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rYnvvIzliIbkuLrpk53liLbkuI3nspjns7vliJfjgIHpk53liLbpmLPmnoHmsKfljJ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pk4HliLbkuI3nspjns7vliJfjgIHlpJrlsYLkuI3plIjpkqLns7vliJfnrY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iLDmrKfmtLLjgIHljJfnvo7jgIHkuJzljZfkuprlj4rkuK3kuJz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mt7Hlj5fkuJbnlYzlkITlnLDlrqLmiLfnmoTpnZLnn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sbGthZ2xpLTcwNzgz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sbGthZ2xpLTcwNzgz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2C030BEA840164D2D4A20291B8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