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A5226DF24875A376B03A9F6C75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A5226DF24875A376B03A9F6C75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Q6amw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kpDpqbDmnLrmorDliLbpgKDmnInpmZDlhazlj7jmmK/pm4bplLvljovjgIHng6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nLrliqDkuLrkuIDkvZPnmoTnlJ/kuqfjgIHplIDllK7msb3ovabjgIH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uorphY3ku7bnmoTmsJHokKXkvIHkuJrvvIzlhazlj7jkuIvorr7ph43luobluIL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LvljovmnInpmZDlhazlj7jliIblhazlj7jvvIzmgLvpg6jkvY3kuo7ph43luoblt7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Yznn7PplYflt6XkuJrlm63jgII8L3A+PHA+6YeN5bqG5biC5b+g5b636ZS75Y6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NOW5tO+8jOS4u+imgeeUn+S6p+e7j+iQpeWQhOWei+mHje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Jjei9tOaigeWSjOW5s+ihoei9tOOAguWJjei9tOaigeWSjOW5s+ihoei9t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WutumDqOmXqOajgOa1i++8jOWQhOmhueaAp+iDveaMh+agh+Wdh+S8mOS6juihjO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umHjeW6hueSkOmpsOacuuaisOWItumAoOaciemZkOWFrOWPuOWIm+W7uu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vopoHnlJ/kuqfnu4/okKXlkITlnovnsr7plLvmsb3ovablj5jpgJ/lmaj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pvb/ova7lj4rovbTvvIzmkanmiZjovabjgIHlvq7ogJXmnLrjgIHpgJrnlKjmsb3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vb/ova7lj4rovbTnmoTplLvlna/nrYnjgILlhazlj7jljaDlnLDpnaLnp68xMDDkvZn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0LjLkuIflubPmlrnnsbPvvIznjrDmnInlkZjlt6U1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q5jnuqflt6XnqIvluIgz5ZCN44CB5Lit57qn5bel56iL5biIMjDkvZnkur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mioDmnK/pg6jjgIHplLvljovovabpl7TjgIHmnLrliqDovabpl7TjgIHmqKH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HotKjnrqHpg6jjgIHluILlnLrpg6jjgIHniannrqHpg6jjgIHotKLkvJr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qjlipvpg6jjgIHnu7zlkIjpg6jnrYnkuLvopoHpg6jpl6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gwMOWNg+S8j+WuieeUtea6kOWSjDYwMOeri+aWueexs+WkqeeHg+awlOiDv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Uu+WOi+OAgeacuuWKoOOAgeaooeWFt+OAgeeDreWkhOeQhuOAgeaKm+S4u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S4pOeZvuWkmuWPsOWll++8jOiDveWkn+iHquihjOiuvuiuoeOAgeWItumA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Uu+S7tuWSjOi9puWdr+S7tuOAgueOsOS4u+imgeeUn+S6p+S4ieWkp+ezu+WIl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aRqeaJmOi9puOAgeW+ruiAleacuumAmuacuuezu+WIl++8ieWbm+Wkp+exu+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tOaigeexu+OAgeebmOWei+WOi+acuuexu+OAgei9tOexu+OAgeW8guWei+exu++8i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lk4Hnp43lubTkuqfog73lj6/ovr43MDAw5LiH5Lu255qE6ZS75Z2v44CBODAw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2v5Y+KMzAw5LiH5Lu26b2/6L2u5oiQ5ZOB55qE55Sf5Lqn6IO95Yqb77yM5LyB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C76aKd6L+RMuS6v+WFg+OAgjwvcD48cD7lhazlj7jlhbfmnInlgaXlhaj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orr7nq4vkuobkuJPogYzotKjmjqfkurrlkZgzNeWQje+8jOWFt+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uOAgemHkeebuOOAgeWMluWtpuWIhuaekOetieajgOa1i+iuvuWkhzIw5L2Z5Y+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OA5rWL5omL5q616b2Q5YWo44CC5YWs5Y+45LuO5Lqn5ZOB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5ZKM5pyN5Yqh5bu656uL5LqG5LiA5aWX6L6D5Li65a6M5ZaE55qE6LSo5L+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5LqOMjAwNOW5tDTmnIjpgJrov4dJU085MDAx77yaMjAwMO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IwMTHlubQz5pyI77yM5b+g5b635YWs5Y+45ZKM55KQ6amw5YWs5Y+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6L+H5LqGSVNPL1RTMTY5NDnvvJoyMDA555qE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keWHoOW5tOadpe+8jOWFrOWPuOW7uueri+S6huW6nuWkp+eos+Wu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+pOS9k++8jOmDqOWIhuS8geS4muaIkOS4uuS6huaImOeVpeWQiOS9nOS8meS8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HjeWei+axvei9puS7peS4iuaxveS+nee7tOafr+e6ouWyqeOAgeWkp+axn+OAgee2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v+i9ruWOguS4uuS4u++8m+Wuoui9puOAgeWGnOeUqOi9puS7peWYieWNoeWFrOWPu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+ruWei+i9puS7pemVv+WuieOAgeeni+eUsOS4uuS7o+ihqO+8m+aRqeaJmOi9pu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neeyvuW3peOAgeS4pOaxn+S4uuS7o+ihqOOAguWFrOWPuOeahOS6p+WTgei0qOS8mO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Jr+WlveeahOacjeWKoe+8jOa3seWPl+WuouaIt+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MtNDg5Mjg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MtNDg5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A5226DF24875A376B03A9F6C75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