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1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5A3300BC8D617549E1AFC2821EA1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A3300BC8D617549E1AFC2821EA1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5Yqb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kuaHluILmtL7lipvnibnpo5/lk4HmnInpmZDotKPku7vlhazlj7jmiJD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5Sf5Lqn5pa55L6/6Z2i55qE6IKh5Lu95Yi25rCR6JCl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mv5aW955qE546w5Luj5YyW5pa55L6/6Z2i55Sf5Lqn57q/77yM5ZGY5belN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Ws5Y+45Lqn5ZOB5pyJ77ya5bmy6ISG6Z2i44CB6YW46L6j57KJ44CB5Li45a2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bih5ouM6Z2i562J5Y2B5Yeg5Liq57O75YiX5ZOB56eN6KeE5qC877yM5Lqn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E5Zyw77yM5bCk5YW25piv5rS+5Yqb54m55o6M5b+D6ISG5bmy5ZCD6Z2i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72R57qi5Lqn5ZOB77yM5Liw5a+M55qE5Lqn5ZOB57uT5p6E5Y+K6Imv5aW955q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ZC45byV5LqG5Zu95YaF6K+45aSa55+l5ZCN572R5bqX5a6i5oi377yM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2J5ZGz44CB6Imv5ZOB6ZO65a2Q44CB5q+U5q+U6LWe44CB6Zuo5ram44CB5aWH5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Wm5ZOG44CB55yf5b+D6aOf5ZOB44CB6auY576O5aWH44CB5rOw5Yac5LyY5ZOB44C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qQ562J5YmN5p2l5ZCI5L2c5YWx6LWi77yM5L2/5YWs5Y+45Zyo5biC5Zy656ue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u05aSa55qE5LyY5Yq/77yM5biC5Zy65YmN5pmv55yL5aW944CCPC9wPjxwPu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a0vuWKm+eJuemjn+WTgeaciemZkOi0o+S7u+WFrOWPuOiHquaIkOeri+S7pe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nieaMgeKAnOaVrOS4muWuiOS/oeOAgeiHquW8uuS4jeaBr+KAneeahOeQhuW/t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NgeWkmuW5tOeahOaLvOaQj++8jOS8geS4muWRiOeos+WBpeeahOaAgeWKv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cuuS4jeaWreaJqeWkp++8jOS6p+WTgemUgOmHj+S4jeaWremAkuWin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nKrmnaXvvIzmtL7lipvnibnlhazlj7jlsIbnu6fnu63kuJPms6jkuo7mlrnkvr/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moTlvIDlj5HkuI7nlJ/kuqfvvIzlu7rnq4vpgJrnlYXnmoTigJzkurrmiY3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tYHjgIHotYTph5HmtYHigJ3vvIzlnZrmjIHigJzloZHpgKDnsr7lk4HjgIH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mioDmnK/liJvmlrDigJ3nmoTnu4/okKXmlrnpkojvvIzku6XluILlnLrkuLr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6Xoia/lpb3nmoTlk4HotKjkuI7mnI3liqHlgZrkuLrlkI7nm77vvIwg5Zyo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pat5Yib6YCg5bm25Y+R5oyl5oyB57ut56ue5LqJ5LyY5Yq/77yM6YCQ5q2l5p6E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W35aSH56eR5a2m5YyW44CB546w5Luj5YyW44CB5Yi25bqm5YyW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l5bq35a6M5ZaE55qE6L+Q5L2c5py65Yi277yM5oqK5YWs5Y+45omT6YCg5oiQ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L6/6Z2i55Sf5Lqn5LyB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wbHQtOTQ2NzEzLmh0bWwiPmh0dHBzOi8vZHFjbS5uZXQvd2VuYW4vcGx0LTk0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A3300BC8D617549E1AFC2821EA1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