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9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607AED6EDC991AB977B3F847136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607AED6EDC991AB977B3F847136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i5ruU6ZKx5r2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uqLmu5TpkrHmva7lh4/pnIfnp5HmioDogqHku73mnInpmZ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qvkuLrlub/lt57muqLmu5TmqaHog7bmnInpmZDlhazlj7jvvIz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xNeaXpe+8jOS4u+imgeS7juS6i+axvei9pumbtumDqOS7tumUgOWUru+8jDIwMTH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I25pel5oiQ56uL5bm/5bee5rqi5ruU6ZKx5r2u5YeP6ZyH56eR5oqA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T5Lia5LuO5LqL56m65rCU5YeP6ZyH5oqA5pyv56CU5Y+R44CB55Sf5Lq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6ZSA5ZSu5pyN5Yqh44CC5Lqn5ZOB5pyJ56m65rCU5by557Cn44CB55S15a2Q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ZyH44CB55S15a2Q5rCU5rO1562J44CC5Lqn5ZOB5bqU55So5LqO5ZWG55So6L2m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Y+K5bel5Lia6aKG5Z+f44CCPC9wPjxwPuWFrOWPuOebruWJjeiuvueri+epuuaw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OAgeeUteWtkOWkjeWQiOWHj+mch+OAgeeUteWtkOawlOazteS4ieWkp+S6i+S4m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bbkuK3nqbrmsJTlvLnnsKfnmoTop4TmqKHkuLrkuK3lm73lkIzooYzkuJrlkI3mrK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Y3liJfvvIznlLXlrZDlpI3lkIjlh4/pnIfkuLrlm73lhoXooYzkuJrpooblpLT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lKjovabnlKjnlLXlrZDmsJTms7XkuLrlm73lhoXlhYjov5vjgILlhazlj7jlt7L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b3ovabkuJpJU08vVFMxNjk0OeaKgOacr+inhOiMg+eahOiupOivgeOAgjwvcD48cD7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zlj7jms6jlhozlnLDlnKjlub/lt57luILnmb3kupHljLrlpKrlkozlt6XkuJrljLr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5LiJ5aSn57G75Lqn5ZOB6ZSA5ZSu6aKdMuS6v+S6uuawkeW4geOAguWFrOWPu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gOaxveOAgeS6jOaxveOAgemHjeaxveOAgeW5v+axveaXpemHjuOAgeaxn+a3ru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+WNoei9puWPluW+l+WQiOS9nO+8jOS4juS6jOaxveOAgeW5v+axveaXpemHjueti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i/m+WFpeeos+WumueahOmFjeWll+S+m+i0p++8jOW5tuiiq+WMl+S6rOWFrOS6p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rOS6pOOAgea1t+WNl+a1t+axveetieaMh+WumuS4uuS+m+W6lOWVhuOAgu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+8jOWFrOWPuOS4juS4lueVjOWQhOWbve+8jOWwpOWFtuaYr+asp+a0suOAge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mdnua0suWkp+aJueWuouaIt+W7uueri+S6humVv+aXtumXtOeahOWQiOS9n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S7peKAnFZJR09S4oCd5ZWG5qCH6Ze75ZC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dHJjLTExMzk0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cmMtMTEzO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607AED6EDC991AB977B3F847136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