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7DFDAE1FBAFCAAF6E157B25576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DFDAE1FBAFCAAF6E157B25576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r5Lq65q+N5am05oqk55CG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i+g+aXqeWwhuavjeWptOaciOWtkOaKpO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8leWFpeWbveWGheeahOS4k+S4mui/numUgeacuuaehO+8jOWIm+W7uuS6huS4ie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Mu+mZoueFp+aKpC/kuJPkuJrkuqflkI7kv67lpI0v5q+N5am0MjTlsI/ml7blkI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rYnmoIflh4bkvZPns7vvvIzoh7Tlipvkuo7kuLrmlrDnlJ/lrp3lrp3lkozkuq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j5DkvpvkvJjotKjoiJLpgILnmoTmiqTnkIb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Sn6L+e56ys5LiA5aSr5Lq65q+N5am05oqk55CG6Zmi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oqk55CG5qaC5b+15byV6L+b5Zu95YaF55qE5LiT5Lia6L+e6ZSB5py65p6E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r5Lq65q+N5am05oqk55CG6Zmi5Yib5bu65LqG5LiJ57qn55Sy562J5Yy76Zmi54W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Lqn5ZCO5L+u5aSN44CB5q+N5am0MjTlsI/ml7blkIzlrqTmiqTnkIbnrY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ZPns7vjgII8L3A+PHA+56ys5LiA5aSr5Lq65q+N5am05oqk55CG6Zmi5Z2Q6JC95Lq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s5Zut5Lic5Y2X5L6n77yM5L6d5bGx5YKN5rmW77yM5Z2Q5oulMTAy5YWs6aG3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K677yM6Ze55Lit5Y+W6Z2Z77yM54us5qCL5byPNuWxguW7uuetke+8jDM55aWX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Ws5a+T5byP5aWX5oi/44CC5qyn5rSyRTHnuqfnjq/kv53mnZDmlpnjgIHml6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lhYnluKborr7orqHjgIHlrqTlhoXlpJblnLDmmpbpk7rorr7jgIHni6znq4vmlr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s7vnu5/jgIEyNOWwj+aXtuebkeaOp+ezu+e7n+OAgee+juWbveWOn+ijheWkqem4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WHgOawtOWZqOOAgeaZuuiDvemprOahtuetieOAgumZouaJgOi/mOmFjeWkh+S6h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9k+S4reW/g+OAgeeQhueWl+S4reW/g+OAgeWkmuWqkuS9k+aVmeWupOOAgeeRnOS8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ptOWEv+a4uOazs+mmhuetie+8jOaYr+S8keWFu+iwg+eQhueahOWlv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NOWwj+aXtuavjeWptOWQjOWupO+8jOWFqOeoi07lr7kx5pyN5Yqh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WN5pyJ6IKy5am05biIMeWQje+8jOi0o+S7u+aKpOWjqzHlkI3jgILmi6XmnIk0M+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7j+mqjOeahOaWsOeUn+WEv+aKpOeQhuS4u+S7u+avj+aXpeafpeaIv++8jDEy5bm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7uP6aqM55qE5ZO65Lmz5biI5Li65a6d5aaI6Kej5Yaz5pyI5a2Q5pyf6Ze055qE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QyOOW5s+eahOS4reWkruWOqOaIv++8jOS/j+axn+WNlzE55Lq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ui6Zif77yM5bm26YWN5pyJ5LiT5bGe6JCl5YW75biI5p+l5oi/77yM6K6i5Yi26I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55qE5LiJ6aSQ5LiJ54K577yM5L+d6K+B54Ot6YeP55qE5Z2H6KGh6Iaz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q+P5pelMzDnp43po5/mnZDmkYTlhaXvvIzorqnmnIjlrZDph4znmoTlrp3lpo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Ibmu6HvvIzlpbblpJrkuI3plb/ogonjgII8L3A+PHA+5a2V5pyf55Gc5Ly944CB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4CB5Lqn5ZCO5L+u5aSN44CB5a6d5a6d5pGE5b2x44CB5pGE5YOP5Y+K5a6d5a6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62J6LaF5aSa6aG555uu77yM56ys5LiA5aSr5Lq65YWo5L2T5ZGY5bel5bCG5Lul5p2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Zif5Li65qC45b+D77yM5o+Q5L6b5aaC5a625Lq66Iis55qE5LiT5Lia44C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pyN5Yqh77yM6K+a5oya5qyi6L+O5oKo55qE5Yiw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WZybXlobC00MDE3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WZybXlobC00MDE3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DFDAE1FBAFCAAF6E157B25576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