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20C5B9EB16A38F1E186D22595F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20C5B9EB16A38F1E186D22595F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+L5LiD5YW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dVl16ZOt5Y+L5a6e5Lia5piv5rOh6Iy25p2v44CB6Iy25YW344CB5Y+j5p2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62J5a625bqt55So5ZOB55qE55Sf5Lqn5Y6C5a6277yM6Ieq5Li7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6L+b5Ye65Y+j6LS45piT5LqO5LiA5L2T55qE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Y+w5rm+5aeL5bu65LqOOTjlubTvvIzpk63lj4vlm6LpmJ/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liqrlipvvvIzkvp3miZjliJvmlrDnmoTnoJTlj5HnkIblv7XjgIH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mioDmnK/mlK/mjIHjgIHkvJjotKjnmoTllK7lkI7mnI3liqHjgIHnp5Hlra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nrqHnkIbkvZPns7vlj4rkuLDlr4znmoTkvIHkuJrmlofljJbvvIznjrD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iJvmlrDpqqjlubLkvIHkuJrjgII8L3A+PHA+5YWs5Y+45Lqn5ZOB5rqQ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ZCO5p2l6L2s5oiY5aSn6ZmG5Zyw5Yy65Y+K5Zu95aSW77yM5Lit5Zu9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S3kuI7lj7Dmub7kuIDluKbkuYvmsLTnmoTljqbpl6jnu4/mtY7nibnljLr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mgLvpg6jkuIvorr7mnInlpJrlrrbliIbljoLvvIzmnInnoJTlj5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g6jjgIHph4fotK3pg6jjgIHlk4HnrqHpg6jjgIHplIDllK7pg6jjgIHkvI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ooYzmlL/pg6jnrYnpg6jpl6jjgILnm67liY3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naLlkJHljLrln5/nu4/plIDllYbjgIHmibnlj5HllYbjgIHojLbkuJrlkIzooY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pLzlk4Hlhazlj7jjgIHmtrXnm5bov5vlh7rlj6PotLjmmJPllYbjgIHlm73lpJ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nrYnvvIzkuqflk4HnlYXplIDkuK3lm70yMDDlpJrkuKrln47luILjgIHlj4rlm7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iqDlnaHjgIHms5Xlm73jgIHml6XmnKzjgIHpn6nlm73jgIHpqazmnaXopb/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jgIHljbDluqbjgIHms7Dlm73nrYnlpJrkuKr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demTreWPi+WunuS4muS7peW8mOaJrOS4reWNjuawkeaXj+WIm+mAoOS4uuW3se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aLk+WIm+aWsO+8jOmUkOaEj+i/m+WPlu+8jOS4uuWFqOS4lueVjOS6uuaw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mbheS6p+WTgeeahOWQjOaXtu+8jOW5tuWwhuS4reWNjuawkeaXj+eahOWIm+mA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aJrOWFieWk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MDgwMzkuaHRtbCI+aHR0cHM6Ly9kcWNtLm5ldC93ZW5hbi9seXJsLTgwODA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20C5B9EB16A38F1E186D22595F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