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B71841DB89DB66E882C6813B8C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B71841DB89DB66E882C6813B8C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L+Q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3ov5DmnaXvvIjnpo/lu7rvvInpo5/lk4HmnInpmZDlhazlj7jliJvlip7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6eR56CU44CB5byA5Y+R44CB5Yi26YCg44CB6ZSA5ZSu5Li65LiA5L2T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77yM5a6e5Yqb6ZuE5Y6a77yM5bm05Lqn5YC86LaFNuS6v+WFg+OAguaLpe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TMuNeS4h+W5s+aWueexs+eahOeOsOS7o+WMluWOguaIv++8jOWcsOeQhuS9jee9ru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iJr+WlveeahOeUn+S6p+eOr+Wig++8m+W8lei/m+WbvemZheWFqOiHquWKq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6v+OAgeijheiuvuS4h+e6p+aXoOiPjOi9pumXtO+8m+mFjeWkh+acieS4sOW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n+S6p+OAgeeglOWPkee7j+mqjOeahOeuoeeQhuS6uuaJjeOAgeS4k+S4muaKgO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0oOi0qOeahOmDqOmYn+WMluOAgeato+inhOWMlueuoeeQhueahOWRmOW3p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WOhuW5tOiNo+iOt+e6s+eojuWkp+aIt+OAgeivmuS/oeWNleS9jeetieiNo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vJXov5vlhYjov5vnmoTnlJ/kuqflt6XoibrphY3mlrnvvIzphY3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g5jnhJnorr7lpIfvvIzku6XkvJjlj5bog5znmoTnrZbnlaXmlrnpkoj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j5HlsZXlo67lpKfvvIznu5PlkIjljYHlh6DlubTmnaXnmoTnlJ/kuqf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h7rlh6DljYHnp43kuI3lkIzpo47moLzjgIHkuI3lkIzlj6PlkbPnmoTppbz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jgIHkvJHpl7Lpo5/lk4HvvIzov5zplIDnnIHlhoXlpJbjgILmiZPpgKDnq4vkvZ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uKDpgZPvvIzku47mtYHpgJrmibnluILliLDnu4jnq6/llYbotoXnmoTlu7ror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flk4HpmYjliJfliLDplIDllK7kv4Pov5vvvIznu5nkuojlkIjkvZzogIXlvLr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jgILlhazlj7jku6Xlu7rnq4vnn6XlkI3lk4HniYzkuLrnu4/okKX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lhajmlL7lv4Ppo5/lk4HkuLrln7rnoYDvvIzku6Xnp5HmioDliJvmlrDkuLr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miZPpgKDnp5HmioDpo5/lk4Hlk4HniYzjgII8L3A+PHA+5YWs5Y+45qC55o2u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euoeeQhuS9k+ezu+iupOivgeOAgUJSQ+mjn+WTgeWuieWF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euoeeQhuS9k+ezu+iupOivgeagh+WHhuimgeaxgu+8jOi/m+S4gOatpeaPk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eahOe0oOi0qOWPiui0o+S7u+aEn++8jOW5tuWHreWAn+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eS4peagvOeahOajgOmqjOeoi+W6j+OAgeenkeWtpueahOeuoeeQh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FqOS9k+WQjOS7geeahOWIm+aWsOaEj+ivhuWSjOi/m+WPlueyvueln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aWsOagh+WHhu+8jOW4pumihuihjOS4muWFseWQjOWPkeWxleOAgeWFseWQ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lsLTUxMTk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5bC01MTE5N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B71841DB89DB66E882C6813B8C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