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7744AA2374F0B34A57E074D38B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7744AA2374F0B34A57E074D38B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Ge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K3nkZ7pmLPlhYnnjq/kv53np5HmioDmnInpmZDlhazlj7jlnL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pnZLlspvlubPluqbnu4/mtY7lvIDlj5H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LTlpITnkIbnjq/kv53kuqflk4HnoJTlj5HlkozmioDmnK/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j5Dkvpvku47orr7orqHjgIHmipXotYTjgIHlu7rorr7jgIH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ZPljJbop6PlhrPmlrnmoYjjgILlhazlj7jmi6XmnInnmoTmsLTlpITnkIb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kozns7vliJfljJblhbfmnInoh6rkuLvnn6Xor4bkuqfmnYPnmoT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7lpIfjgILlhazlj7jlhbflpIflrozmlbTnmoTmsLTliqHkuqfkuJrkvZPns7v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rliqHljIXmi6zvvJrlt6XkuJrnuq/msLTliLblpIfjgIHkuK3msLTlm57nlKjjgIH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jgIHoh6rmnaXmsLTlpITnkIbvvJvmsLTlpITnkIborr7lpIf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lronoo4XjgIHmnI3liqHlj4rpm7bphY3ku7bplIDllK7lkoznm7jlhbP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qjor6LmnI3liqHvvJvohpzmioDmnK/lj4rkuqflk4HjgIHmsLTlpITnkIboja/li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I7lupTnlKjjgII8L3A+PHA+5Zyo5pyJ5YWz6auY5qCh5ZKM56eR56CU6Zmi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biu5Yqp5LiL77yM5YWs5Y+46L+R5bm05p2l5ZC45pS25raI5YyW5Zu95YaF5aS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WI5ZCO56CU5Yi255Sf5Lqn5LqG5ZCE57G75rC05aSE55CG6K6+5aSH44CB6LaF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B5Y+N5riX6YCP5Y+KRURJ5ZKM5ZCE56eN6Ieq5Yqo5Yqg6I2v6KOF572u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56ev5p6B5Y+C5LiO5Zyw5pa557uP5rWO5bu66K6+77yM56ut6K+a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M5aSa5qyh5Y+X5Yiw5pS/5bqc55qE6KGo5b2w5aWW5Yq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nlnLTgxMD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J5Zy04MTA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7744AA2374F0B34A57E074D38B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