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3:3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D5CDDCDCA8707695513533D99245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D5CDDCDCA8707695513533D99245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A5pav57u05bCUS0lOR1NXRVJ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5Bc2hsZXnniLHlrqTkuL3lrrblsYUxOTQ15bm05Yib56uL5LqO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J5om/5Yib5aeL5Lq65oOg5Y+K5LiH5a6244CB5q2i5LqO6Iez5ZaE55qE5Yi26YC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Leo6LaK5Y2K5Liq5aSa5LiW57qq55qE5LiN5oeI6L+95rGC77yM5bey5Y+R5bG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yX576O55+l5ZCN5a625bGF5ZOB54mM44CCQXNobGV554ix5a6k5Li95a625bGF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65raI6LS56ICF5o+Q5L6b5pe25bCa55qE6K6+6K6h44CB5Liw5a+M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LyX55qE5ZOB6LSo44CB5LiT5Lia55qE5pyN5Yqh5ZKM5YWo5bGL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i5b6X5LqG5YWo55CDMTIz5Liq5Zu95a625Y2D55m+5LiH5Liq5a625bqt55qE5L+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ul6La444CC55uu5YmN77yMIEFzaGxleeeIseWupOS4veWutuWxheS4reWbveW3suW8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kTE1MOWutumXqOW6l++8jOWFqOeQg+mXqOW6l+W3sui2hei/hzkwMOWutuaXoOiuuu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heOAgemkkOWOheOAgeWNp+WupOOAgeS5puaIv+etieWFqOWxi+WutuWFt++8jOi/mOaY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q+OAgeW6iuWTgeOAgeeBr+WFt+etieWQhOexu+WutuWxhemlsOWTge+8jEFzaGxleeeI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veWutuWxheWMhee9l+S4h+ixoeOAguS7jui9u+advui0qOactOeahOe+juW8j+WkjeWP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mjjuagvO+8jOWIsOW+mOW+iuS6juWOhuWPsuS4jueOsOS7o+S5i+mXtOOAgeWFvOWFt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+S4juaXtuWwmueahOmDveW4guW3peS4mumjjuagvO+8jOWIsOS8mOmbheWkp+awl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j+e7j+WFuO+8jOeugOe6puaXtuWwmueahOe+juW8j+eOsOS7o+mjjuagvO+8jOWGjeWI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CoOmXsueahOi0qOactOiHqueEtumjjuagvOOAgjwvcD48cD5Bc2hsZXnniLHlrqT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lsIbkuIDlpoLml6LlvoDlnLDluKbpoobmtojotLnogIXlsL3mg4XpoobnlaX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kYjnmoTnuq/mraPnvo7lvI/lrrblsYXpo47moLzvvIzkvZPpqozotoXpq5jmgKfku7f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vI/lrp7nlKjnlJ/mtLvmlrnlvI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Rzd2VraW5nLTg0MDAuaHRtbCI+aHR0cHM6Ly9kcWNtLm5ldC93ZW5hbi90c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y04NDA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D5CDDCDCA8707695513533D99245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