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04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789B5FCF717C860E9675ABBDB95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89B5FCF717C860E9675ABBDB95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m+5bm05ZC05bqc6K6w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j4zmtYHljr/nmb3lrrbplYfkvY3kuo7miJDpg73lubPljp/ljZfpg6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ir/lubPlnabjgIHmsJTlgJnlrpzkurrjgIHlnJ/lo6TogqXmsoPjgIHniankuqflr4zp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obmnaXnvo7po5/kvJflpJrvvIzpmo/nnYDmiJDpg73kvZzkuLropb/ljZfmlofljJb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kuK3lv4PnmoTnqoHotbfvvIznmb3lrrbplYfkuZ/lj5HnlJ/kuobnv7vlpKnopoblnL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vvIzomb3nhLbmlpfovazmmJ/np7vvvIzkvYbmmK/kurrku6zorrDlv4bkuK3nmoTph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sonjgIHogqXogqDnsonjgIHlkLTlrrboip3purvns5bjgIHmgKrlkbPog6HosYbljb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opKroibLjgII8L3A+PHA+5Zub5bed55yB5ZC05bqc6K6w6aOf5ZOB5pyJ6ZmQ5YWs5Y+4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55m95a626ZWH5LiK77yM5peX5LiL5ZOB54mM4oCU4oCU4oCc55m+5bm05ZC0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4oCd44CB4oCc6buE6b6Z5LiA5Y+34oCd562J5Lqn5ZOB57O75YiX5LyX5aSa4oCU4oCU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6JqV6LGG57O75YiX44CB6LGM6LGG57O75YiX44CB6LGG5bmy57O75YiX44CB6YWl57O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44CB5Lul5Y+K5ZCE57G75Lyg57uf5p2C57OW562J77yb5LyB5Lia5Y6G57uP5Y2B5L2Z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6Zuo5Y+Y6L+B77yM5aeL57uI5Z2a5a6I552A5Lyg57uf6aOf5ZOB55qE5Lyg5om/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ul5Y+R5bGV5byA5ouT55qE55y85YWJ77yM6LiP6Laz5LqO6aOf5ZOB5paw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R5bm05p2l5pu0552A5Yqb5LqO56CU56m25Lyg57uf5LiO546w5Luj56eR5a2m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T5ZCI77yM5Y2B5bm056Oo5LiA5YmR54us5Yib5LqG6YaL5ZGz5Z6L6JqV6LG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YaL6JqV6LGG77yM57uZ5Lyg57uf5LyR6Zey6aOf5ZOB55qE5aSn5biC5Zy65bim5p2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rWT55qE5LiA5oq55Lqu6Imy77yM5LiK5biC5L6/5rex5Y+X5raI6LS56ICF5Zac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QtOW6nOiusOmjn+WTgeeyvuW/g+W8gOWPke+8jOWItuS9nOS8mOiJr+S6p+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OaXtu+8jOS5n+WcqOS4jeaWreWcsOi/m+ihjOa4oOmBk+WfueiCsu+8jOWSjOWFqOWb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ue7j+mUgOWVhuW7uueri+S6huaImOeVpeiBlOebn+S9k+ezu++8jOW5tuWcqOS4muWG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S6huiJr+WlveeahOS/oeiqieWPo+eike+8jOa3seW+l+WQiOS9nOS8meS8tOeahOmrm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nuiqie+8jOS9nOS4uuS4gOWutuS4k+S4muS7juS6i+eglOWPkeWSjOeUn+S6p+eahO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p+mjn+WTgea3seWKoOW3peS8geS4mu+8jOWQtOW6nOiusOenieaJv+S7peS6uuS4uu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geS4mueQhuW/te+8jOWIm+aWsOOAgeaxgui0qOOAgeeri+S/oe+8jOivmumCgOWFqO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gOWVhuaQuuaJi+W8gOaLk+abtOe+juWlveeahOacquadpe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Ym53ZmotMjYyMjgzLmh0bWwiPmh0dHBzOi8vZHFjbS5u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YW4vYm53ZmotMjYyMj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789B5FCF717C860E9675ABBDB95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