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D1D5AE05929245A148F2EC8699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1D5AE05929245A148F2EC8699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R5Yqe5YWs6K6+5aSHSGFpeXV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Y7ljZfmtbfkupHlip7lhazorr7lpIf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x5bm077yM5LiT6Zeo55Sf5Lqn5ZCE56eN5paH5Lu25p+c44CB5pu06KGj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+c44CB5L+d5a+G5p+c44CB5a+G6ZuG5p6244CB5Lmm5p6244CB5LuT5YKo6LSn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Yqe5YWs5qGM44CB5YWs5a+T5bqK5Y+K6YOo6Zif5Yi25byP6JCl5oi/6JCl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R5bGe5Yi25ZOB77yM5piv57uP5bel5ZWG6YOo6Zeo5rOo5YaM6ZuG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ZSA5ZSu5Li65LiA5L2T55qE5pyJ6ZmQ6LSj5Lu7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MwMTjkuIflhYPvvIzmi6XmnInlm7rlrprotYTkuqc3MD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Luj5YyW5Y6C5oi/MS455LiH5bmz5pa557Gz77yM5oul5pyJ5aSn5Z6L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Sf5Lqn6K6+5aSH5ZKM5YWo5aWX55Sf5Lqn5bel6Im65rWB5rC057q/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YWJ5YiH5Ymy5py644CB5py65Zmo5Lq654SK5o6l44CB5pWw5o6n5Yay5bqK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Y5byv5py644CB5pWw5o6n5py65bqK44CB6Ieq5Yqo6YW45rSX56O35YyW44CB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62J6K6+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c2JoYS0yNjAwMDguaHRtbCI+aHR0cHM6Ly9kcWNtLm5ldC93ZW5hbi9oeWJnc2JoYS0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1D5AE05929245A148F2EC8699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