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118FC839BEA21872C5BD423E78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118FC839BEA21872C5BD423E78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6Wl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jonnpaXpqb7moKHmiJDnq4vkuo7kuIDkuZ3kuZ3lm5vlubT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ljZfljLrmuJ3ljZflpKfpgZPvvIjlhavlhazph4zvvInmsZ/ljZfovabnrqHmiYD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npaXpqb7moKHkuLrkuIDnuqfmsb3ovabpqb7pqbbln7norq3lrabmoKHvvIzlu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lrabmoKHorr7mlr3orr7lpIfpvZDlhajvvIznjrDmnInkuJzpo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k4HpvpnjgIHmoZHloZTnurPjgIHpgLjliqjjgIHmgqbnv5TnrYnlkITnsbvmlZnlra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DDlpJrlj7DvvIzmi6XmnInmlZnogYzlkZjlt6U0MDDlpJrkurrvvIzorq3nu4PlnL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DDlpJrkuqnvvIzmoLnmja7pqb7moKHlj5HlsZXop4TliJLvvIzliIbliKvlnK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ljZflnarjgIHlvLnlrZDnn7PjgIHlhavlhazph4zjgIHpub/op5LjgIHpsbzmt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jgIHplb/nlJ/jgIHmnKjmtJ7jgIHlpKfmuKHlj6PnrYnlnLDljLrlhoXorr7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5vnlJ/lip7lhazlrqTlj4rorq3nu4PlnLrvvIzmlrnkvr/lrablkZjln7norq3mlZn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moKHmlLbotLnlkIjnkIbvvIzmlZnlrabnrqHnkIbmraPop4TvvIzln7norq3lkIj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vvIzlubTln7norq3lrablkZjog73lipsyMDAwMOWkmuWQjeOAgjwvcD48cD7njo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ku6XmiZPpgKDnsr7lk4Hpqb7moKHkuLrnm67moIfvvIznp4nmib/igJzorrL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mnI3liqHjgIHotJ/otKPku7vjgIHmsYLlj4zotaLigJ3kuLrmoLjlv4Pku7flgL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pq5jotbfngrnvvIzpq5jmoIflh4bvvIzpq5jlk4HotKjkuLrlrpfml6j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nlhajlm73mlZnlrablpKfnurLopoHmsYLvvIzkuKXmoLzmlr3mlZnvvIzkuLrlrab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nmoTmraPop4TljJblrabkuaDlpaDlrprlnZrlrp7ln7rnoYDjgILlrabmoKH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kuobnmb3nj63vvIzlkajmnKvnj63vvIzpooTnuqbln7norq3nj63vvIzku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lrablkZjkuIrnj63jgIHlrabovabkuKTkuI3or6/jgILlnKjlt6XkvZzkuK3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rablkZjliKnnm4rlh7rlj5HvvIzmnZznu53kvrXlrrPlrablkZjliKnnm4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jgILnu4/ov4fplb/mnJ/nmoTmjqLntKLlt7LliJ3mraXlvaLmiJD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rqHnkIbmlZnlrabmqKHlvI/vvIzkvb/lrablkZjlnKjmjozmj6Hpqb7pqb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rnpnaLpoobkvJrlvpflv6vvvIzpqb7pqbbmioDmnK/mmJPkuo7mjozmj6HvvIzlnLr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ogIPlkIjmoLznjofovoPpq5jvvIzkuLrmraTlvpfliLDkuobnpL7kvJrlub/ms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4angtNjc2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hqeC02NzYzO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118FC839BEA21872C5BD423E78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