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A16B10DDBE6FEA28CC73192CA1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A16B10DDBE6FEA28CC73192CA1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63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/lvrfplYfmraPlvrfpmbbnk7fmnInpmZDlhazlj7jmmK/lm73lhoXnmoTpmbb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prliLbkvpvlupTllYbjgILlm7Tnu5XlrqLmiLfnmoTpnIDmsYLmjIHnu6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qLmiLflvIDmlL7lkIjkvZzvvIzlnKjlpKflnovoo4XppbDnk7fmnb/lrpr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prvlrZDpmbbnk7flhbvnlJ/nvLjjgIHlkoznpLzlk4Hml6XnlKjnk7fpoobln5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p6PlhrPmlrnmoYjjgII8L3A+PHA+MTk5NuW5tO+8jOWbveacieeTt+WOgu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o+W+t+mZtueTt+WOguWcqOaUuemdqeW8gOaUvueahOaYpemjjuS4reivnueUn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vvIzkvIHkuJrov5vooYzlhazlj7jljJbov5DkvZzvvIzku6XogqHmnYPkuLrnur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qDlt6XlnovkvIHkuJrovazlnovkuLrmnI3liqHmgKfkvIHkuJrjgIL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InlrrbliIbljoIo5YWs5Y+45LiA5Y6C44CB5YWs5Y+45LqM5Y6C44CB5aSn5Lu255O3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ieWutuWIhuWFrOWPuO+8iOatpuaxieWIhuWFrOWPuOOAgea2pumbhemZtueT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9s+adsOenkeaKgOaciemZkOWFrOWPuO+8ieOAgeS4gOWutumZtueTt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taPlt57mraPlvrfkvJrppoYp5ZKM5LiA5a626Zm255O356CU56m25omAKOaZr+W+t+mV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MtuWZqOeglOeptuaJgCnvvIzmi6XmnInigJzlmInlo6vlh6HigJ3jgIHigJzpn7X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lYbmoIfjgILov5HlubTmnaXvvIzlhazlj7jpo57pgJ/lj5HlsZXvvIzlnKj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tYHnqIvmjqfliLbmuIXmmbDvvIzlkZjlt6XmiJDplb/ov4XpgJ/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7liLDmlbDljYHkuIfku7bvvIzmiJDkuLrmma/lvrfplYfpmbbnk7fooYzkuJ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IHkuJrjgII8L3A+PHA+5Yib5paw5piv5q2j5b635Y+R5bGV55qE5qC45b+D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byA5Y+R5LqG5rm/5oyC5rOV5a6J6KOF5aSn5Z6L6KOF6aWw55O354m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f56a75a2Q6Zm255O35YW755Sf57y444CB57KJ6Z2S5YiG5bGC6YeJ5omL5bel6Iy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qOJ6Iqx57O75YiX5pel55So55O36aSQ5YW35ZKW5ZWh5YW377yM5Zyo5aSa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YW35pyJ6Imv5aW955qE5Lqn5Lia5Z+656GA5ZKM5biC5Zy656ue5Lq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O35p2/55S744CB5YW755Sf57y444CB6aqo55O36aSQ5YW344CB6Zm255O3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B56S85ZOB57qq5b+155uY5bey5bu656u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HRjLTU1Njk0MC5odG1sIj5odHRwczovL2RxY20ubmV0L3dlbmFu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NTU2O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A16B10DDBE6FEA28CC73192CA1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