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813927C60E9D1F7BF28AF61326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813927C60E9D1F7BF28AF61326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oSP5pyo5Y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mnKjmhI/ljKDvvIzmmK/kuIDlrrbkuJPkuJrku47kuovlrp7mnKjmqbHmn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qflk4Horr7orqHjgIHnoJTlj5HjgIHnlJ/kuqfjgIHplIDllK7jgIHphY3lp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lpKflnovnu7zlkIjmgKflrp7mnKjlrrblhbfkvIHkuJrjgILkuZ3mnKjmhI/ljK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luqfokL3kuo7kvY3kuo7ntKDmnInmsZ/ljZfpsbznsbPkuYvkuaHlkoz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ln47luILigJTigJTlvKDlrrbmuK/luILjgILmjIHkuYvku6XmgZLnmoTkuJPkuJr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b/kuZ3mnKjmhI/ljKDmiJDkuLrlm73lhoXnmoTlpKflnovlrp7mnKjlrrblhb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n7rlnLDvvJvmmK/lrp7mnKjlrrblhbfpoobln5/nmoTliLbpgKD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kuZ3mnKjmhI/ljKDkuIDnm7Tkv53mjIHnnYDnqLPlrprnmoTlj5HlsZU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Li65bex5Lu777yM5LiT5rOo5LqO6auY5ZOB6LSo77yM5YGl5bq3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a625bGF55Sf5rS7O+azqOmHjeWvueWutuWxheaWh+WMlueahOaOoue0ou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jeaWreaPkOS+m+KAnOWTgeWRs+OAgeaXtuWwmuOAgeeOr+S/neKAneeah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S6uuS7rOeUn+a0u+WSjOeOr+Wi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ltai01NjQ4NzQuaHRtbCI+aHR0cHM6Ly9kcWNtLm5ldC93ZW5hbi9q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NDg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813927C60E9D1F7BF28AF61326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