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4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92A869C36B66B9469D7735EF456B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92A869C36B66B9469D7735EF456B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FWSU7njqvnkbDph4w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Lic5pa55Zut5p6X5o6n6IKh6ZuG5Zui5LiL5bGe5ama5bCa5p2/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YaF6auY57qn5ama56S85aCC5pyN5Yqh5ZWG77yM5LiT5rOo5LqO5Li65paw5Lq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6uZ5byP5ama56S85pyN5Yqh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xBVklO546r55Gw6YeMwrflpJbnp6bmt67vvIzlnZDokL3kuo7ljZfkuqzmnKrmnaX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rovoPlpKfnmoTliJvmhI/lm63ljLrigJTigJTkurrmiY3liJvkuJrlm63lhoXjgIL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np6bmt67msrPvvIzouqvmnpXmmI7ln47lopnvvJvlnKjkv53miqTkuI7lpI3lhbT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ofljJbljLrln5/jgILmr4/kuIDku73niLHmg4Xpg73lnKjml7bpl7TnmoTop4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LjmgZLvvIznqb/moq3ml7bnqbrlj6rkuLrpgYfop4HkvaDjgII8L3A+PHA+TEFWSU7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ph4zCt+Wkluenpua3ru+8jOWFt+acieS4k+mXqOS4uuWpmuekvOaehOaAneeahOepuumX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gO+8jOWMheWQq+mAguWQiOWpmuWutOeahOWKqOe6v+iuvuiuoeOAgkxBVklO546r55G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pJbnp6bmt67lhbfmnInljZfkuqzlqZrnpLzku6rlvI/loILvvJrmoqfmoZDku6rlvI/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kIzml7blrrnnurMxMTDkvY3kurLlj4vlj4LkuI7lqZrnpLzku6rlvI/vvIzorqn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ov5nph4zorrjkuIvnm7jniLHnmoTmib/or7rvvIzlrozmlbTooajovr7niLH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luoTkuKXjgILmnaXoh6rmrKfmtLLlj6TogIHmlZnloILnmoTlvanoibLnjrvnko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ZDlhYPntKDlu7bnu63mnInlh6TmoJbmoqfnmoTnvo7lpb3kvKDor7TjgILlvZPlqZrl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PlubTnmoTljoblj7Lop4Hor4HkuIvotrPku6XorqnkurrnlZnkuIvkuIDovoj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hdmlubGdsL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3My5odG1sIj5odHRwczovL2RxY20ubmV0L3dlbmFuL2xhdmlubGdsLTM0Mjk3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92A869C36B66B9469D7735EF456B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