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BAEB98BB4106BB7193E08C6509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BAEB98BB4106BB7193E08C6509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YC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fpgJrpqb7moKHlpIfmnInlhajlpZfnmoTnlLXlrZDmlZnlrablmajmnZ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lZnnu4PovaYzMOmDqOOAgeWwj+Wei+aVmee7g+i9pjUw6YOo77yM5bu6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5YyW44CB5LiT5Lia5YyW5bCB6Zet5byP6K6t57uD5Zy644CC6K6t57uD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Lqk6YCa6YOo6aKB5biD55qE5qCH5YeG6L+b6KGM5bu66K6+44CC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uu5Y+K55u45YWz6Lev5b2i44CB6Zqc56KN5Z2H6K6+572u6b2Q5YWo77yM5a6e6K6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+MjDpobnjgII8L3A+PHA+5qCh5YaF5oul5pyJ5peg57q45YyW6ICD6K+V55S16IS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44CC57qi5aSW57q/5r+A5YWJ6Ieq5Yqo5qGp6ICD5Luq6K6+5pa95Zub5aWX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biC5YWs5a6J5Lqk6YCa566h55CG5bGA55u05bGe55qE5py65Yqo6L2m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D6K+V5Zy65peg5p6B5YiG5Zy644CCPC9wPjxwPuWuh+mAmumpvuagoe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qjOS4sOWvjO+8jOaKgOacr+i/h+ehrO+8jOe6quW+i+S4peaYjueahOaVmee7g+W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agoemjjuW7ieato++8jOWfueiureato+inhOOAgjwvcD48cD7lrofpgJrpqb7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lkIjnkIbvvIzpmo/liLDpmo/lrabvvIzoioLlgYfml6XkuI3kvJHmga/jgI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ml7bpl7TpooTnuqblronmjpLnu4PovabvvIzlrp7ooYzmiqXlkI3jgIHln7nor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jgIHlj5bor4HkuIDmnaHpvpnmnI3liqHvvIzlrablkZjkuI3lh7rmoKHpl6j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miYDmnInnmoTnp5Hnm67ogIPor5XvvIzln7norq3mraPop4TjgIHogIPor5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ofpq5jjgIHlh7ror4Hlv6vmjb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0angtNDUxNzUxLmh0bWwiPmh0dHBzOi8vZHFjbS5uZXQvd2VuYW4veXRqeC00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BAEB98BB4106BB7193E08C6509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