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407B49D4C9268FD7BDFBDA1213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407B49D4C9268FD7BDFBDA1213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5uK5by557CnWkhPTkdZ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Sp5rSl5biC5LyX55uK5by557Cn5YeP6ZyH5Zmo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y557Cn55Sf5Lqn5LyB5Lia77yM5L2N5LqO5Lqs44CB5rSl44CB5YaA5LiJ6Ke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paw5a6J6ZWH5bel5Lia5Yy677yM5q+X6YK75Lqs5rKI6auY6YCf77yM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yY6LaK44CC5Y2g5Zyw6Z2i56evMy4zM+S4h+W5s+aWueexs++8jOazqOWGjOi1hOmH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kurrmsJHluIHjgII8L3A+PHA+5YWs5Y+45piv5Lul56CU5Y+R44CB5Yi26YCg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yN5Yqh5LqO5LiA5L2T55qE5LiT5Lia5by557Cn5YeP6ZyH5Lqn5ZOB5Y+K5by5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Yi26YCg5Y6C5ZWG44CC5oul5pyJ56eR5a2m55qE566h55CG5qih5byP77yM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Yqb6YeP44CC546w5pyJ5ZGY5belMTIw5L2Z5Lq677yM54af57uD5oqA5bel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q5jnuqflt6XnqIvluIg25Lq677yM5LiT5Lia5oqA5biIMTjkurrjgILlhbfmnI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vLnnsKfnlJ/kuqfliLbpgKDorr7lpIfvvIzlrozmlbTjgIHphY3lpZfnmoT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vJjoia/nmoTliqDlt6XliLbpgKDnjq/looPvvIzkv53pmpzkuqflk4H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z5bm05YWs5Y+45bey6YCa6L+HSVNPL1RTIDE2OTQ577yaMjAwOeWbvemZh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jwvcD48cD7lhazlj7jkuLvopoHkuLrlm73lhoXlpJbmsb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mnLrmorDlj4rnlLXlmajliLbpgKDnrYnlkITooYzkuJrmj5DkvpvlkITnp43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vLnnsKfvvJvliqDlt6Xnur/lvoTlnKjOpjAuMm1t4oCUzqYxMDBtbeiMg+WbtOWGh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luW8guWei+W8ueewp++8m+S4u+imgeS6p+WTgeacie+8muaxvei9puaCrOaetuW8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uuaisOW8ueewp+OAgeeUteWZqOW8ueewp+etieOAguebruWJje+8jOWFrOWPu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8ueewpzUwMOS4h+aUr+OAgeW8ueewp+mSouS4nc6mNm1tLc6mMTZtbeayuea3rOeBq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i+vjEuNeS4h+WQqO+8jOS6p+WTgeS4u+imgei/nOmUgOasp+e+juOAgeS4reS4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bveWGheW4guWc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aHpob24tOTYxNzcxLmh0bWwiPmh0dHBzOi8vZHFjbS5uZXQvd2VuYW4venlkaHpob24t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407B49D4C9268FD7BDFBDA1213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