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20:0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27DBC44D1FF0BA87ADA0C358CDD2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27DBC44D1FF0BA87ADA0C358CDD2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al5rSb6aKCRlVMT1NPT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OV5Zu96aal5rSb6aKC5bqE5Zut77yIRnVsb3NvbiBNYW5vcu+8ieS9jeS6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eWNl+mDqOmjjuaZr+engOS4veOAgee6r+e+jua1qua8q+eahOW5uOemj+Wwj+mVh+aZr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uuaWr++8iFByb3ZlbmNlLSBBbHBlcy1Dw7R0ZS1kJ0F6dXLvvInjgILov5nluqfkurrmn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bXnmoTlsI/plYfvvIzljZfmirXlnLDkuK3mtbfvvIzljJflhaXpmL/lsJTljZHmlq/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PlhYnlhYXotrPjgIHpm6jmsLTlhYXmspvnmoToh6rnhLbmnaHku7bvvIzku6T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njrDlh7rnvKTnurfov7fkurrnmoToh6rnhLblpYfop4LvvIzkuI3ku4XlkLjlvJXml6Dm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lrrbpqbvotrPmraTlnLDvvIzlpoLlh6Hpq5jvvIhWYW4gR29naO+8ieWSjOavleWK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iFBpY2Fzc2/vvInpg73mm77lnKjov5nmjZXmjYnngbXmhJ/liJvkvZzlh7rml7fkuJb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mm7TmmK/lh63lgJ/lgaXlurfnuq/lh4DjgIHniannp43kuLDlr4znmoToh6rnhLb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I7nm5vkuqfmpI3nianvvIzmiJDkuLrkuJbnlYzkvJjotKjmpI3niannlJ/kuqfogZ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I8L3A+PHA+MTk3OOW5tO+8jOW6hOWbreS4u+Wuieilv+WwlMK35biD6bKB6K+677yIQ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gQnJ1bm/vvInlhYjnlJ/lnKjmma7nvZfml7rmlq/pm4bluILljZblh7rkuIDnk7bnlLH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okrjppo/mnLrmj5DngrznmoTnuq/mraPnjqvnkbDnsr7ljY7msrnvvIzoiqzpppnlm5vm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hLbnjqvnkbDnsr7nsrnotaLlvpfkuobng63ng4jov73mjafkuI7llpzniLHvvIz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lronopb/lsJTCt+W4g+mygeivuu+8iEFuc2VsIEJydW5v77yJ5YWI55Sf5peg56m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oSf77yM5LuW5Yaz5a6a5Yib56uL6aal5rSb6aKC5bqE5Zut77yM5YCf5Yqp5pmu572X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2T5Zyw55qE5LyY6LSo5qSN54mp6LWE5rqQ55Sf5Lqn5Ye65aSp54S257qv5YeA55qE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ex5Yqg5bel5Lqn5ZOB77yM5bCG5Y2X5rOV5pmu572X5pe65pav576O5aW957qv5Ye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6LWE5rqQ5YiG5Lqr57uZ5LiW55WM5ZCE5Zyw55qE54Ot54ix55Sf5rS744CB5ZCR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Lq644CCMzDlpJrlubTmnaXvvIzppqXmtJvpooLluoTlm63vvIhGdWxvc29uI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77yJ5omA5Ye65ZOB55qE546r55Gw6bKc6Iqx57O75YiX55qE57K+5rK544CB6Iqx6YW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y244CB57OW5p6c44CB54OY54SZ562J57G75Yir55qE5Lqn5ZOB77yM5bey57uP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NTbkuKrlm73lrrbvvIzluKbnu5npob7lrqLmm7TmhInmgqbouqvlv4PjgIHmnoH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kbPnmoTkuqvlj5fjgII8L3A+PHA+MjAxNeW5tO+8jOazleWbvemmpea0m+miguW6hOWb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ieilv+WwlMK35biD6bKB6K+677yIQW5zZWwgQnJ1bm/vvInlhYjnlJ/kuI5GVUzDk1NPT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0m+miguWTgeeJjOiBlOWQiOWIm+Wni+S6uuWNh+iNo8K36IyD77yIRmFuIFNlbnJvbu+8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WcqOaZrue9l+aXuuaWr+eahOmmpea0m+miguW6hOWbreWGhe+8jOetvue9suaIkOer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emmpea0m+miguW6hOWbreeUn+eJqemjn+WTgembhuWbouaciemZkOWFrOWP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yMDE25bm077yM5Lqa5aSq5Zyw5Yy66aaZ5riv5YiG6YOo5oiQ56uL77yM5Lit5Zu9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4oCc5rGf6KW/6aal5rSb6aKC6JyC5Lia56eR5oqA5Y+R5bGV5pyJ6ZmQ5YWs5Y+4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56uj5bel5oqV5Lqn77yb6Iez5q2kRlVMw5NTT07ppqXmtJvpooLlk4HniYz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vI/ov5vlhpvlpKfkuK3ljY7ljLrluILlnLrjgII8L3A+PHA+RlVMw5NTT07ppqXmtJvpo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kuIDkuKrovoPml6nkuo7kuLrpob7lrqLmj5DkvpvlgaXlurfnmoToirHonJz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hbvnlJ/nsbvkuqflk4HvvIzlhYXliIblsZXnjrDms5Xlm73lubjnpo/nsr7pq5PnmoT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g5jnhJnlk4HniYzvvIzkvKDov7DnnYDmma7nvZfml7rmlq/ov5nniYflrr3ljprlpKf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Tmga/kuI7mlofljJbjgILlk4HniYzkuKXmoLzpgInmi6nkuI7pq5jotKjph4/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pvotKfllYblkIjkvZzvvIznsr7lv4PmjJHpgInlhajnkIPljp/kuqflnLDkvJjotKj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tYTmupDvvIzlubbpgI/ov4fkuI3mlq3mjqLntKLnmoTnp5HmioDvvIzkuI3mlq3lvI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uq/lh4DnmoTkvJjotKjkuqflk4HjgILluIzmnJvmtojotLnogIXlnKjkvZPpqoz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oHoh7Tnvo7lkbPnmoTlkIzml7bvvIzkuqbog73lhYXliIbkuqvlj5flk4HniYzmiYD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nmoTmhInmgqbmhJ/lj5fkuI7kv53lgaXlhbvnlJ/vvIzkvZPpqoznp6/mnoHlubjnpo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gIHluqb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Zsc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zLTgyMjQ4OC5odG1sIj5odHRwczovL2RxY20ubmV0L3dlbmFuL2Zsc2Z1bG9zLTgyMjQ4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27DBC44D1FF0BA87ADA0C358CDD2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