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DAD27CC1D240E29F1AFDE4C5FE8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DAD27CC1D240E29F1AFDE4C5FE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OkQ0hPSU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jpOmbhuWbouaciemZkOWFrOWPuOezu+e7j+WbveWutuW3peWVhuaAu+WxgOag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zqOWGjOi1hOacrOmHkeS4gOS6v+WFg+eahOmbhuWbouS8geS4muOAgumbhuWbo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5bm055qE5Y+R5bGV5Y6G56iL5Lit77yM5aeL57uI56eJ5om/4oCc5ZKM6LCQ5Y+R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x6LWi4oCd55qE5LyB5Lia5a6X5peo77yM6IKp6LSf4oCc5Li656S+5Lya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5LiO6IiS6YCC77yM5Li65a6i5oi35Yib6YCg5Lu35YC85LiO5oSf5Yqo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/5ZG977yM5Yqh5a6e57uP6JCl44CB5Y6a56ev6JaE5Y+R44CB5aWL5YuH5ou85p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oSP6L+b5Y+W77yM5LuO5pS56Z2p5byA5pS+55qE5biC5Zy657uP5rWO5aSn5r2u5Lit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6ICM5Ye677yM5oiQ5Li65YyX5Lqs5bu6562R5bel56iL6aKG5Z+f55qE6YeN54K5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ZuG5Zui5omA5om/5bu655qE5bel56iL6aG555uu5pu+5aSa5qyh6I635b6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yY6LSo5bel56iL5aWW4oCd44CB4oCc6LSo6YeP6K+E5a6a5LyY6Imv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p2v5aWW4oCd562J6K+45aSa6I2j6KqJ44CCPC9wPjxwPumbhuWbouS7peW4guaU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SjOaIv+WcsOS6p+W8gOWPkeS4pOWkp+WunuS4muS4uuaguOW/g+WfuuehgO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uWbouWMlui1hOa6kOaVtOWQiOS8mOWKv++8jOS7peWJjeeeu+aAp+eahOecvOWFi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W4guWcuuacuumBh++8jOmVv+acn+S7peadpeS4gOebtOS/neaMgemrmOmAn+S4lOeo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Vv+eahOaAgeWKv+OAgui/hOS7iuS4uuatoumbhuWboueahOaAu+azqOWGjOi1hOac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vjLkur/lhYPvvIzlubTplIDllK7mlLblhaXop4TmqKHov5ExMOS6v+WFg++8jOWcqOiB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Au+aVsOW3sui/kTIwMDDkurrjgILpm4blm6LmiJDlkZjkvIHkuJrljIXmi6z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m4blm6LmnInpmZDlhazlj7jjgIHkuK3lo6Tlu7rorr7mnInpmZDlhazlj7jvvIjljp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rZHln7rmgZLkuJrluILmlL/lt6XnqIvmnInpmZDotKPku7vlhazlj7jvvInjgIHkuK3l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mipXotYTmnInpmZDlhazlj7jjgIHljJfkuqzkuK3lo6Tnva7kuJrlj5HlsZ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jJfkuqzpobrnpaXpgJrovr7otYTkuqfnrqHnkIb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jJfkuqzmtKrlv5flm63mnpfnu7/ljJblt6XnqIvmnInpmZDotKPku7v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npo/lvrfli6TliJvmhI/kuqfkuJrlj5HlsZXmnInpmZDlhazlj7jjgIHljJfkuqz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i5HojLbnpL7mnInpmZDlhazlj7jjgII8L3A+PHA+5YWs5Y+45Lul5bu66K6+6LWE5rq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6L77yM546v5aKD5Y+L5aW95Z6L56S+5Lya5Li65bex5Lu744CC6IGU5ZCI5Lit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6Iiq56m65bel5Lia562J5LyB5Lia5YWx5ZCM5oqV6LWE5bu66K6+5YiG5bi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7O757uf77yM5YWx5ZCM5o6o5Yqo5riF5rSB6IO95rqQ55qE56iz5q2l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oyB57ut5Y+R5bGV77yM5LyY5YyW6IO95rqQ57uT5p6E77yM5o6o5Yqo5L2O56K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5L+D6L+b6IqC6IO95YeP5o6S77yM5a6e546w57u/6Imy5Y+R5bGV44CC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OWNgeW5tOadpe+8jOaXoOiuuuaYr+WcqOW4guaUv+WFrOeUqOW3peeoi+OAge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Pke+8jOi/mOaYr+WcqOiKguiDveeOr+S/neetieS6i+S4mumihuWfn++8jOS4reWj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DveS4gOi0r+S7peKAnOaVrOS4muOAgemrmOaViOOAgeWIm+aWsOOAgeWFsei1o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7t+WAvOingu+8jOS4uuW5v+Wkp+S4muS4u+WPiuWnlOaJmOWNleS9jeaPkOS+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ebiuaxgueyvuOAgeiHu+axguWujOe+jueahOaWveW3peS4juacjeWKoe+8jOS4u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OS8l+eUn+a0u+eahOS+v+aNt+S4juiIkumAgu+8jOi0oeeMruedgOe7teiWhOS5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mbhuWbouenieaJv+S7geW+t+ayu+S4muOAgeWbnuaKpeekvuS8m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WIme+8jOWcqOWNsOW6pua0i+WcsOmch+a1t+WVuOOAgeWbm+W3neaxtuW3neeJu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iHqueEtueBvuWus+mdouWJje+8jOabtOaYr+S5ieS4jeWuuei+nueahOWQkeeB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S8uOWHuuS6huaPtOWKqeS5i+aJi++8jOS4lOmVv+acn+aMgee7reeahOWvu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eoi+OAgeaWsOWGnOadkeW7uuiuvuOAgeS4gOWvueS4gOaJtui0q+W3peeoi+i/m+i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NkOWKqeOAgjwvcD48cD7lgZrln7rkuJrplb/pnZLnmoTigJznmb7lubTkvIHkuJ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ov73pgJDnn63mnJ/liKnnm4rnmoTmnIDlpKfljJbvvIzmmK/kuK3lo6T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lsZXljobnqIvkuK3miYDmgarlrojnmoTpk4HliJnjgILlv5flkIzogIzpgZPlk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vZDogIzlipvmsYfvvIzkuK3lo6TkurrmgIDnnYDkuIDkuKrlhbHlkIznmoTlv4PmhL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lpYvmlpfnnYDigJTigJTigJzlu7rlkozosJDlrrblm63vvIznrZHmgZLkuYXln7r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gJ0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yY2hvaWwtODg4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yY2hvaWwtODg4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DAD27CC1D240E29F1AFDE4C5FE8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