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C43BAD7EB6498E77FFA9BBF1CE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C43BAD7EB6498E77FFA9BBF1CE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py0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LTnlLHkuIDmlK/lubTpnZLnmoTnkIbmg7PkuLvkuYnpmJ/kvI3nu4TmiJDvvIzlnKj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LvkuYnnmoTlrqHnvo7mhI/or4blvbHlk43kuIvvvIzoh6rnhLblnLDlgZr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oqvmtYHooYzmiYDlm7/vvIzkuKrkurrkuI3lj5fkuLvmtYHmlofljJb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7mgKfmiYDlt6blj7PvvIzmiJHmgJ3ogIPvvIzmiJHnlJ/mtLvvvIzmiJH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nhLbmnLTntKDnnIvmiJDmmK/kuIDnp43kuI3lj6/mr5Tmi5/kuYvnvo7vvI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Yvnvo7vvIzmnLTvvIzmnKzotKjkuZ/vvIzkuZ/mmK/nu4/lubTntK/mnIj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no6jlkIjjgII8L3A+PHA+6Imv5py06YG15b6q5peg5Y2O6LSo5py077yM55u05oq1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7uP6JCl55CG5b+177yM6YGT5rOV6Ieq54S277yM5by66LCD5YaF5Zyo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py05piv5LiA5Liq5a+75om+566A57qm44CB576O5aW944CB5bmz5a6e44CB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77yM6Z2S552Q5omL5bel77yM5rOo6YeN5Y+R546w55Sf5rS757uG6IqC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Ch55Sf5oCB546v5L+d77yM6YeH55So5Y6f6Imy57q4566A5YyW5YyF6KO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Wi55Sf5rS75qC86LCD77yM6K6p5pe26Ze05ouJ6ZW/77yM5oqK55Sf5rS76L+H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q615pe25YWJ77yM5aSa5LiA5p2v5riF6Iy277yM5aSa5LiA54K55Zue5b+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w5omw55qE6YO95biC55Sf5rS76YeM77yM5bCk5aaC55Sw6YeO6YeM5ZC5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i16aOO77yM57Sg5py06Z2i5a6J6YC477yM6Ieq54S26Z2i576O5aW977yM6Im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6KKc5a2Q77yM5pu05piv5LiA5Zy65aSN5b2S5LqO57Sg5py055qE55Sf5rS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cC0yOTE2N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cC0yOTE2N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C43BAD7EB6498E77FFA9BBF1CE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