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F5427BFC743A99FCB355F2A5B6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F5427BFC743A99FCB355F2A5B6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Y6b6Z6K+a5L+h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qb7moKHlp4vlu7rkuo4xOTk35bm077yM5YmN6Lqr5Li64oCc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2m5a+f5Z+56K6t5Lit5b+D5rG96L2m6am+6am25Z+56K6t5a2m5qCh4oCd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btOWQjeS4uuKAnOaYhuaYjuebmOm+meivmuS/oeaxvei9pumpvumptuWfueiur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+8jDIwMTblubTlho3mrKHmm7TlkI3kuLrigJzmmIbmmI7luILnm5jpvpnljLr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qb7pqbbln7norq3mnInpmZDlhazlj7jigJ3vvJvmm77mib/mi4Xkuoblhajnn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lkZjjgIHogIPpqozlkZjln7norq3vvIzov5HkuozljYHlubTmnaXkuLrnpL7kvJr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kuozljYHkuIfkvZnlkI3lkIjmoLzpqb7pqbblkZjvvIzmoJHnq4vkuobovoP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n6XlkI3luqblkozoia/lpb3nmoTnpL7kvJrkv6HoqonjgII8L3A+PHA+6am+5qC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6L+H55m+6L6G5Z+56K6t6L2m6L6G5oyH5qCH77yM546w5pyJ6L+R55m+6L6GQzH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e7g+i9pui/kOiQpe+8jOWcqOmHkeauv+WPjOm+meS5oeaLpeaciee6pjTkuIflpJ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pTpobnkuJPnlKjorq3nu4PlnLrlnLDvvJvpqb7moKHov5jmi6XmnInmmIbmmI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nrqHnkIblm6LpmJ/lkozmlZnnu4PlkZjpmJ/kvI3vvIz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lZnlrabnu4/pqozkuLDlr4zvvJvlkIzml7bkuI7mmIbmmI7luILnm5jpvpnljL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lkIjkvZzlj6/lsLHlnLDlj4rml7blip7nkIblhazlronkupLogZTnvZHoh6rliq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rabovabkvZPmo4DjgIHmiqXlkI3nlLPor7fjgIHms6jlhozpnaLnrb7nrYn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5Hnm67kuIDjgIHkuozjgIHkuInjgIHlm5vogIPor5XpooTnuqbnqIvluo/vvIzlrab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JPkuqvkuIDnq5nlvI/lv6vmjbf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sY3hqeC0yODc5NTQuaHRtbCI+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angtMjg3O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F5427BFC743A99FCB355F2A5B6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