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F24EC8D6008AF0C0CD5ED8DE38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F24EC8D6008AF0C0CD5ED8DE38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JyC5ZOl5Z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nJzonILlk6Xlk6XonILkuJrmnInpmZDlhazlj7jotbfmupDkuo4xOD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piv5rmW5Y2X55yB5rWP6Ziz5aSn5Zu05bGx5YW76JyC5Zy677yM55Sx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76JyC5aWH5Lq65L2V5Zu95Y2O5YWI55Sf5LqOMjAwOeW5tDXmnIjliJvnq4vnmo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jgILmuZbljZfonJzonILlk6Xlk6XonILkuJrmnInpmZD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HkuLo1MDDkuIflhYPjgILlhazlj7jln7rlnLDkvY3kuo7mtY/pmLPmsrPmup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TlsbHkuIrvvIzlhazlj7jliJvlip7lhbvonILmlZnlrabvvIzonILkuqflk4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jgIHmt7HliqDlt6Xpm4bkuo7kuIDkvZPvvIzkuLvopoHkuqflk4HmnInonIL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Log7bjgIHonILoirHnsonjgIHonILnjovmtYbjgIHonILkvJHpl7Lpo5/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YWs5Y+455uu5YmN5oul5pyJ5Yid5Yqg5bel5Y6C5oi/6Z2i56evMjAwM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oOW3peWOguaIv+aAu+W7uuetkemdouenrzE0NTg0446h44CC6KeE5qih5YyW5YW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MjDlnZflhbE4MDDkuqnvvIzkuI7muZbljZflhpzlpKflhbHlk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nJzonILnoJTnqbbmiYDvvIzlubbliJvlip7nmoTnp5HnoJTln7rlnL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oiR5YWs5Y+45Lq66JyC5YW05pe677yM5a6e5Yqb6ZuE5Y6a77yM5oqA5py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qn5ZOB6b2Q5YWo77yM6LSo6YeP6L+H56Gs44CC5LyB5Lia5LiA6LSv6Ye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5So77yM5rex5Y+X5b2T5Zyw6aKG5a+85ZKM5bm/5aSn5a6i5oi355qE5L+h6LW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mdnLTQz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mZ2ctNDMzND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F24EC8D6008AF0C0CD5ED8DE38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