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A369BBE529873B69B3E774E7AC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A369BBE529873B69B3E774E7AC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ZGz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3lkbPkvbPpo5/lk4HmnInpmZDlhazlj7jlnLDlpITmlofmiL/lm5vlrp3kuYvku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qPln47jgILpgqPph4zmtZPpg4HnmoTlvr3mtL7jgIHppa7po5/mlofljJbmsJvl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lnLDnkIblkozmsJTlgJnnjq/looPvvIzpgKDlsLHkuoblvr3lkbP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moTni6znibnpo47lkbPkuI7lhoXmtrXjgILlhazlj7jnjrDkuLvopoHnu4/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hpzlrrbplIXlt7TjgIHmsLTmmbbplIXlt7TjgIHmsLTkuJzonJzmnqP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695ZGz5L2z56ev5p6B5rGC5Y+Y5rGC5paw77yM5Y+R5bGV5paw5Z6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byA5Y+R5paw5Lqn5ZOB77yM552A5Yqb5omT6YCg5oiQ5Li64oCc5b695rS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4oCd5LyY56eA5Luj6KGo5LyB5Lia77yM5LyB5Lia5oC75oqV6LWEOD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w5bm055Sf5Lqn5oC75YC86L6+MzAwMOWkmuS4h+WFg++8jOWRmOW3pTE4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lp4vnu4jnp4nmib/ku6XliJvmlrDkuLrlhYjlr7zjgIH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rkvp3miZjjgIHpob7lrqLmu6HmhI/kuLrlrpfml6jjgIHmnI3liqHnpL7kv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moTnu4/okKXnkIblv7XjgILlj5Hmiazlvr3mtL7ppa7po5/mlofljJbmmK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muJ3nmoTnm67moI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3ai0zNDg3NS5odG1sIj5odHRwczovL2RxY20ubmV0L3dlbmFuL2h3ai0zNDg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A369BBE529873B69B3E774E7AC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