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65A4FD244535B9B28556AF85E4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65A4FD244535B9B28556AF85E4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5Ge5Y+vRnJleWNv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Tk5NOW5tOWFrOWPuOWJjei6q+i/nOi+vumei+S4muWIm+eri+OAgjE5O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4HlnYDmuKnlt57miJDnq4vlkozlubPpuJ/pnovkuJrjgIIyMDA25bm05Li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UGVkaXBlZO+8jEphY2smYW1wO0xpbHnvvIxMaXR0bGVzb2xlc+etieS7o+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45bm05Zu95YaF5ZOB54mM5bCP6JOd576K6Ieq5ZKM5bmz6bif6K+e55Sf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6bif5Luj5bel44CCMjAxMOW5tOWbvemZheWTgeeJjOiKmeeRnuWPr+mhueebr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seWSjOW5s+m4n+iHquiQpeOAgjIwMTPlubToipnnkZ7lj6/plIDph4/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hpvkurrvvIwyMDE25bm05YWs5Y+46I635Zu956iO6K+E5a6a5oiQ6ZW/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3peWOgueahOW7uuiuvuS4juWPkeWxle+8muiKmeeRnuWPr+aJgOWxn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WFrOWPuOWunueOsOS6huW3pei0uOS4gOS9k++8jOWcqOS7t+agvOWSjOS6pOi0p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NoOacieS8mOWKv++8jOiuouWNleeos+Wmpe+8jOWcqOS6p+WTgei1hOa6kOS4i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+Wumu+8jOW5tuS4lOiHquW3seaLpeaciei/m+WHuuWPo+adg++8jOS/nemanOS6hu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WPr+aTjeS9nOaAp+iDvemrmOOAgjwvcD48cD7oipnnkZ7lj6/mtrXmi6z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vvIzliLbkvZzvvIzplIDllK7vvIzllK7lkI7mnI3liqHkuIDkvZPljJb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iY3lnKjnq57kuonmv4Dng4jnmoTmuKnlt57pnovpg73lj5HlsZUyNOW5t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nJrZnJleWMtODc5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nJrZnJleWMtODc5MzA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65A4FD244535B9B28556AF85E4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