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07AC90AB970A126EE494905FEF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07AC90AB970A126EE494905FEF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Sf5aW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lpKflnovmsb3ovabplIDllK7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KXlk4HniYzvvIzkuLvopoHmj5DkvpvkuIDnq5nlvI/msb3ovabmtojotLn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otK3ovabmjIflr7zjgIHph5Hono3kuqflk4HjgIHnlKjovabmnI3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m4bmlrDovaYv5LqM5omL6L2mL+i9puWQjuacjeWKoeS4uuS4gOS9k+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btuWUrueUn+aAgeS9k+ezu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rHnlJ/lpb3ovabmiJDnq4vkuo4yMDE15bm0NuaciO+8jOWKm+S6ieaJk+mAoOWFqO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axvei9puebtOiQpei/numUgemXqOW6l+OAguacgOWIneS7peaWsOi9puebtOen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OAgemAmui/h+iHquW7uuebtOiQpea4oOmBk++8jOeehOWHhuS4i+ayiea4oOmBk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bnuenn+OAgeWIhuacn+OAgeijuOWNlu+8jOmHjeaehOaxvei9pumbtuWUru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OWcqOaJk+mAoOaWsOi9puOAgeS6jOaJi+i9puOAgei9puWQju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aWsOmbtuWUrueUn+aAgeS9k+ezu++8jOebruWJjeW3suS4ujIw5LiH5Lul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5So6L2m5pyN5Yqh44CCMjAxNuW5tDEy5pyI77yM6I635b6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Ww56eRQei9ruaImOeVpeaKlei1hO+8jDIwMTjlubQxMOaciO+8jOiOt+W+l+WH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emrmOebm+OAgeS6rOS4nOaVsOenkeS7peWPiuWzsOeRnui1hOacrDIuMeS6v+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va7ono3otYTjgII8L3A+PHA+6Iqx55Sf5aW96L2m5oC76YOo6K6+56uL5LqO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5ZGY5belNjAwMOS9meS6uu+8jOW7uuerizQwMOS9meWutui/numUge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W6l++8jOimhuebluWFqOWbveS4ieWbm+S6lOe6vzMwMOS9meW6p+WfjuW4g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i+g+Wkp+eahOaxvei9pumUgOWUrui/numUgeebtOiQpeWTgeeJjO+8jOW3su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LiH5ZCN6L2m5Li75o+Q5L6b6LSt6L2m5pyN5Yqh77yM5rex5Y+X55So5oi3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KseeUn+Wlvei9puS7peS6suawkeWMlueahOWTgeeJjOeQhuW/teOAg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S6p+WTgeWumuS9je+8jOS4uuW5v+Wkp+eUqOaIt+aPkOS+m+S4gOerme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2iOi0ueacjeWKoe+8jOWMheaLrO+8muS4k+S4mueahOi0rei9puaMh+WvvOOAge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rei9puaWueahiOOAgeS4sOWvjOeahOmHkeiejeS6p+WTgeOAgeS8mOi0qOeah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S7peWPiuaciei2o+eahOaxvei9pueUn+a0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NoYy05Nzk1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2hjLTk3OTU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07AC90AB970A126EE494905FEF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