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3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C785B4119A2F00C681049D1D46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C785B4119A2F00C681049D1D46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Lqr5bel5Zy6RklUV09SS1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Nruavj+S4quS6uuS4jeWQjOeahOW5tOm+hOOAgei6q+mrmOOAge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6q+S9k+WBpeW6t+eKtuaAge+8jOenkeWtpueahOi/m+ihjOWuieWFqOiMg+WbtOWG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6pueahOmUu+eCvO+8jOmAmui/h+S9qeaItOaZuuiDveWunuaXtuW/g+eOh+ebke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S7peWwhuW/g+eOh+S/neaMgeWcqOafkOS4quWMuuWfn+S4gOWumuaXtumXt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/gOa0u+i/kOWKqOWQjui/h+mHj+iAl+awp+eKtuaAge+8jOaPkOmrmOWzsOWA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awtOW5s+WSjOWinuWKoOS9k+iDve+8jOWunueOsOWHj+iCpeOAgeWinuiCjOOAgeWh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ebruagh+OAgjwvcD48cD7kuJPkuJrnp4HkurrmlZnnu4Pmj5Dkvpvmm7Tlron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kuKrmgKfnmoTlgaXouqvmjIflr7zvvIzkuLrmgqjmj5DkvpvkuJPkuJrljJ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orq3nu4PmlrnmoYjvvIzop6PnrZTmnInlhbPlgaXouqvlj4r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vvIzmj5DkvpvlnKjlgaXouqvjgIHlgaXlurfnrYnmlrnpnaLnmoTlu7rorq7lj4r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mj5DkvpvmioDmnK/mlK/mjIHjgIHpvJPlirHku6Xlj4rmv4DlirHvvIzkvb/mgq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7nlgaXouqvnm67moIfnmoTkuJPms6jvvIzlubbku6XmlZnnu4PnmoTmppzmoLf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ov73msYLlgaXlurfnlJ/mtLvmlrnlvI/nmoTmpbfmqKHjgII8L3A+PHA+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77yM5YGl6Lqr5oi/5LiN5bqU5Y+q5piv5o+Q5L6b5LiA5Liq5YGl6Lqr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mA5o+Q5L6b55qE5pys6LSo5piv5YGl5bq35pyN5Yqh77yM5omA6IO9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bCx5piv57uZ5a6i5oi35LiA5Liq5by65YGl55qE5L2T6a2E44CC5oiR5Lus5Ly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+b6KGM5L2T6LSo5qOA5rWL77yM5bm25o+Q5L6b55S15a2Q5oql5ZGK77yM5p2l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+656GA5oyH5qCH55qE5pS56L+b5pWI5p6c77yM5bm257uZ5Ye65LiL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bu66K6u77yM5ZCM5pe26YWN5Lul5YWN6LS55YGl6Lqr55+l6K+G6K6y5bqn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65pys55qE5YGl6Lqr55+l6K+G44CB6K6+5aSH56eR5a2m5L2/55So5pa55rO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W75oiQ6Imv5aW96ICM5YGl5bq355qE55Sf5rS75Lmg5oO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c2djZml0dy03MzI4M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c2djZml0dy03MzI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C785B4119A2F00C681049D1D46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