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467E208981FB8FB8B2A8AA580A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467E208981FB8FB8B2A8AA580A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oqkYm90YXJ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JPms6jkuo7nlJ/mtLvnlKjnurg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L+a4hea0gea0l+aKpC/mr43lqbTnlKjlk4HnrYnml6XmiqTkuqflk4HnlJ/kuqf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kvIHkuJrvvIzku6Xov5zotoXpooTmnJ/nmoTlk4HotKjkuI7ntKfotL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7fmoLzvvIzkuLrkurrku6zlronlhajlgaXlurfnmoTlk4HotKjnlJ/mtL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MjAxNOW5tDEw5pyI77yM5qSN5oqk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h5ZWG5ZOB6ZO+5o6l77yM5LqO5q2k5byA5ZCv5pel5oqk5Lqn5ZOB57q/5Li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paw5b6B6YCU44CC55uu5YmN5qSN5oqk55qE5Lqn5ZOB5bey6KaG55uW5ZCE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z5Y+w77yM5YWo572R55So5oi35pWw6LaFODAwMOS4h+S6uuOAgjwvcD48cD7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pI3nianmiqTlhbvvvIzlpKnnlJ/mu4vmtqbigJ3nmoTlk4HniYznkIblv7XvvIzmpI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I3nu53lr7nnuq/lh4DnmoToh6rnhLbnjq/looPvvIzkuI3mlq3nsr7noJTmpI3nia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kIPlj5bmlrnms5XvvIzlvIDlj5Hlh7rnlJ/mtLvnlKjnurjjgIHmub/lt7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tJfmiqTjgIHmr43lqbTnlKjlk4HnrYnkuIrnmb7np43ml6XmiqTkuqflk4HjgILlip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nhLbmpI3og73vvIzkuLrkuK3lm73lrrbluq3mj5Dkvpvmm7TlronlhajjgIH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k4HotKjnlJ/mtLvjgII8L3A+PHA+5oiQ56uL5LmL5Yid77yM5qSN5oqk5YWs5Y+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5CG5oOz77ya5Lul5pWw5a2X5YyW5o6o5Yqo5pel5oqk6KG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oqk5pyJ5L+h5b+D5Lmf5pyJ5Yaz5b+D5Y675Yib6YCg5pW05Liq5pel5oq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paw6Lev5b6E44CC6YCa6L+H5paw55qE5LqS6IGU572R5ZWG5Li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Yip55uK5o6o5bm/5YGa5aW95Lqn5ZOB5LiO5pyN5Yqh77yM6K6p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uY5Ye655qE5q+P5LiA5YiG6ZKx6YO954mp6LaF5omA5YC844CCPC9wPjxw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kjeaKpOiHtOWKm+S6jua0nuWvn+S6kuiBlOe9keaXtuS7o+S4i+S4r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h+e7tOmcgOaxgu+8jOmHjeaWsOWumuS5ieeUn+a0u+eUqOe6uOeahOa2iOi0u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tOe7lea2iOi0ueW/q+mAn+WNh+e6p+S5i+S4i+eahOW4guWcuuepuueZveOAguak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i/nOi2hemihOacn+eahOWTgei0qOS4jue0p+i0tOaIkOacrOeahOS7t+agvO+8j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reWbveWutuW6reW4puadpeWkqeeEtuWBpeW6t+eahOS4gOa1ge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hib3RhcmUtNTQzOT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ib3RhcmUtNTQzOT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467E208981FB8FB8B2A8AA580A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