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515754F0B4E34EF1915CB92725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515754F0B4E34EF1915CB92725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oKm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torlk7LmgLvpg6jkvY3kuo7kuIrmtbfvvIzml5fkuIvlk4HniYzigJzosL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oh6oyMDA55bm05Zyo5LiK5rW35Yib5Yqe5Lul5p2l77yM5Y6G57uP5Lmd6L2977yM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6ej6ams77yM6Imw6Ium5Y2T57ud77yM546w5bey6LeD5bGF5oiQ5Li65LiA5a62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LiO5Y+R5bGV5YmN5pmv55qE5aSa5YWD5YyW44CB6ZuG5Zui5YyW55qE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yB5Lia44CCPC9wPjxwPuebruWJje+8jOi2iuWTsuS4i+iuvuS4iua1t+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lv+WIhuWFrOWPuOWkp+Wei+eUn+S6p+WfuuWcsO+8jOWFrOWPuOS4u+imgeS7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+8iOmlvOW5su+8jOibi+ezle+8jOaymeeQqueOm++8jOahg+mFpe+8jOabsuWlh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++8jOadj+WFg++8jOWogeWMluetie+8ieeyl+eyruezu+WIl+mjn+WTge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SjOmUgOWUruOAgjwvcD48cD7ml6Dns5bns7vliJfkuqflk4Hku6XlkJ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HlgaXlurfjgIHnjK7niLHlv4PnmoTkurrmloflhbPmgIDkuLrkuLvpopjvvIz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iZnjgIHkvY7ng63ph4/jgIHml6Dns5bkuZ/nlJznmoTkvJjoia/lk4HotKjlkoz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mtojotLnogIXnmoTpnZLnnZDvvIzkuLrml6DmlbDpnZL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Xog5bnvqTkvZPjgIHns5blsL/nl4XmgqPogIXjgIHml7blsJrlpbPmgKfnrYn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pn7PjgII8L3A+PHA+5YWs5Y+45oul5pyJ54us56uL55qE56eR56CU6Zif5LyN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n5ZOB5a6e6aqM5a6k77yM5LiA5pW05aWX5a6M5ZaE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66h55CG5L2T57O7LOenieaJv+KAnOS7peeglOWPke+8jOeUn+S6p+acqOez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aXoOezlu+8ieWBpeW6t+mjn+WTgeS4uuS4u+S4mu+8jOS7peaPkOmrmOW/jOezl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0u+i0qOmHj++8jOiuqeW/jOezluS6uuWjq+iDveWkn+S6q+WPl+mmmeeUn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+jumjn+S4uui/veaxguebruagh++8jOS7peS8mOi0qOWIm+aWsO+8jOWinu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W/g+ernuS6ieWKm+S4uuS4u+aXqOKAneeahOeQhuW/teacjeWKoeS6juS6uuex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i+S4muOAgjwvcD48cD7lnKjokaPkuovplb/orrjniLHmsJHlhYjnlJ/lko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nmoTpooblr7zkuIvvvIzigJzosLfmgqblm63igJ3lk4HniYzlh63lgJ/kuqflk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t7HljprnmoTkvIHkuJrmlofljJbvvIzor5rkv6HnmoTkvIHkuJrllYboqon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KHlvI/otaLlvpfkuoblub/lpKfmtojotLnogIXnmoTkv6HotZbvvIzlvpfliLDku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ozlkIjkvZzkvJnkvLTnmoTlub/ms5vorqTlj6/lkozkuIDoh7Tlpb3or4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m06ZSA5ZSu6aKd6L+H5Lq/5YWD77yM5a6e6KGM546w5Luj5Yy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oul5pyJ54us56uL55qE56eR56CU6Zif5LyN5ZKM5LiT5Lia55qE5Lqn5ZO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77yM5b2i5oiQ5LiA5pW05aWX6ZuG5Lqn5ZOB56CU5Y+R44CB55Sf5Lqn44C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Li65LiA5L2T55qE5L2c5Lia566h55CG5L2T57O744CC5oiR5Lus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rGC55Sf5a2Y77yM5Lul5ZOB6LSo6LWi6aG+5a6i4oCd55qE5biC5Zy6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52A6L+Z56eN5a+557uP6ZSA5ZWG6LSf6LSj44CB5a+55raI6LS56ICF6LSf6LS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CB5bqm77yM5Zyo5pel6LaL5r+A54OI55qE5biC5Zy656ue5LqJ5Lit77yM5Lqn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G55uW5YWo5Zu95LqM5Y2B5YWr5Liq55yB5biC44CB5bm26L+c6ZSA5rW3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eXktNTU4MT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l5LTU1OD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515754F0B4E34EF1915CB92725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