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9433CBD8E14B4D2973EACC9793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9433CBD8E14B4D2973EACC9793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oms5a2Q57K+5ZOB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4iua1t+aJrOWtkOeyvuWTgemFkuW6l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+W7uuS6jjE5MzPlubTnmoTkvJjnp4Dljoblj7Llu7rnrZHvvIzphZLlupflnZDmi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/lnLrnmoTkvJjotorlnLDnkIbkvY3nva7vvIzntKfpgrvkuIrmtbflnLDpk4ExLzIv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+8jOaLpeaciTEwM+mXtOWIq+iHtOeahOWuouaIv+OAgTLpl7Tpo47moLzlkITlv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6Xlj4rngbXmtLvnmoTkvJrliqHlnLrlnL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K5rW35oms5a2Q57K+5ZOB6YWS5bqX5piv5LiA5bqn5aeL5bu65Lq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S8mOengOWOhuWPsuW7uuetkeOAgumFkuW6l+eahOWJjei6q+aJrOWtkOmlre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lue6quS6jOOAgeS4ieWNgeW5tOS7o+a1geihjOeahEFydCBEZWNv77yI6KOF6aW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J6K6+6K6h6aOO5qC877yM6L+Z6YeM5pu+5piv6Ziu546y546J44CB6J206J2256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5S15b2x5piO5pif5LqJ55u455m75Zy655qE56S+5Lqk6IOc5Zyw77yM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P5YW46ICB5q2M44CK546r55Gw546r55Gw5oiR54ix5L2g44CL55qE5Y+R5rqQ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kuW6l+WdkOaLpeS6uuawkeW5v+WcuueahOS8mOi2i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S4iua1t+WcsOmTgTEvMi845Y+357q/77yM5q2l6KGM5Y2z5Y+v5Yiw6L6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l6KGM6KGX44CB5p2l56aP5aOr5bm/5Zy644CB5Lq65rCR5YWs5Zut44CB5LiK5rW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Y+K5LiK5rW35aSn5Ymn6Zmi562J5ZCE5aSn5Zyw5qCH5oCn5pmv54K5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Az6Ze05Yir6Ie055qE5a6i5oi/44CBMumXtOmjjuagvOWQhOW8gueahOmkkOWO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tea0u+eahOS8muWKoeWcuuWc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5empwamQtMzk0MzQ2Lmh0bWwiPmh0dHBzOi8vZHFjbS5uZXQvd2VuYW4v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amQtMzk0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9433CBD8E14B4D2973EACC9793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