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EEF6EFA11039F91062E215090B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EF6EFA11039F91062E215090B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b6Z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g15bm077yM5Y6f5ZCN6ZW/5rKZ5bmz5rGf56aP5Yip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f5ZOB5Y6C77yMMDflubTov4HlnYDplb/mspnlsrPpupPljLrlnarloZjplYfnmb3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raPlvI/mlLnlkI3kuLrplb/mspnplb/pvpnpo5/lk4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oLmiL/pnaLnp6/ov4fkuIflubPmlrnnsbPvvIzmgLvmipXlhaXlt7LotoXov4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flhYPjgII8L3A+PHA+5YWs5Y+45oul5pyJ6Z2i44CB6LGG562L55Sf5Lqn57q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k5Y6L6Iao5YyW5py644CB5b6u5rOi54KJ5p2A6I+M5py644CB5p2A6I+M6ZSF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p2A6I+M5YWo6Ieq5Yqo5YyW6K6+5aSH77yM5ZCE57G76LGG5Yi25ZOB5Yqg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w77yM5Li76KaB5LuO5LqL5ZCE56eN54af6aOf44CB5LyR6Zey6aOf5ZOB44CB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6LGG5Yi25ZOB44CB6Z2i57KJ5Yi25ZOB562J5Lqn5ZOB5LiT5Lia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44CB6ZSA5ZSu5Li65LiA5L2T55qE56eB6JCl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qn5ZOB6L6Q5bCE5YWo5Zu95ZCE5Zyw77yM5oul5pyJ5a6M5pW056eR5a2m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C5YWs5Y+455qE6K+a5L+h44CB5a6e5Yqb44CB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5WM55qE6K6k5Y+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bHNwLTk4MDI4Ny5odG1sIj5odHRwczovL2RxY20ubmV0L3dlbmFuL3psc3AtOTgw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EF6EFA11039F91062E215090B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