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0CED0B6055AB62D178E81D04D3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0CED0B6055AB62D178E81D04D3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UPC9wPjwvZm9udD48L2NlbnRlcj48cD5T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3lt57ms5vlpKrnlLXmsJTmnInpmZDlhazlj7jljobnu4/lpJrlubTluILlnLrosIP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lvIDlj5HvvIzogZTlkIjml5fkuIvni6znq4vnmoTnlJ/kuqfliLbpgKDllYb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njovnlLXlmajmnInpmZDlhazlj7jlhbHlkIzmjqjlh7rnmoTnlLXliqjlt6Xlhb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jgILlubbkuLrmu6HotrPluILlnLrnlKjmiLfnmoTkuI3lkIzpnIDmsYL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S1Tok53ns7vliJflt6XkuJrnuqfnlLXliqjlt6XlhbfkuI5TS1TnuqLns7vliJ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iqjlt6XlhbfjgII8L3A+PHA+U0tU6JOd57O75YiX5a6a5L2N5bel5Lia57q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MjAxM+W5tOaWsOaOqOWHuueahOezu+WIl+S6p+WTge+8jOeOsO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mSu+OAgeinkuejqOOAgeeUteWchumUr+OAgeS6keefs+acuuOAgeawtOmSu+OAge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OAgeWei+adkOWIh+WJsuacuuetieWkmuS4quWTgeexu+OAgua7oei2s+W3peS4mu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S4ieWkp+aguOW/g+mcgOaxguKAlOKAlOmVv+aXtumXtOi/nue7reW3peS9n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S9nOS4muimgeaxguOAgeaegeaBtuWKo+W3peS9nOeOr+Wig++8jOaPkOS+m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+WumuOAgeWuieWFqOeahOWFqOezu+WIl+W3peS4mue6p+eUteWKqOW3peWFt+mcgO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5TS1TnuqLns7vliJflrprkvY3kuJPkuJrnuqfnlKj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iJvmlrDnmoTkuqflk4Horr7orqHjgIHlrp7lnKjogJDnlKjnmoTkuJPkuJr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otaLlvpfkuobkuIDoh7Tlpb3or4TjgILkuJPkuJrlk4HotKjjgIHnu4/mt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JPms6jkuo7kuLrnlKjmiLfmj5DkvpvkvJjotKjnmoTpq5jmgKfku7fmr5T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qLns7vliJfkuJPkuJrnuqfnmoTmoLjlv4PnkIblv7XjgII8L3A+PHA+U0tU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O75YiX55qE5o6o5Ye677yM6K6p55So5oi355qE6YCJ5oup5LiN5YaN5Y2V5LiA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U0tU77yM6YCJ5oup6YCC5ZCI6Ieq5bex55qE5bel5YW377yBPC9wPjxwPlNLVOaXl+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S6p+WItumAoOWfuuWcsOa1meaxn+a1t+eOi+eUteWZqOaciemZkO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1meaxn+atpuS5iem7hOm+meW3peS4muWMuu+8jOWOguaIv+WNoOWcsOmdouenrzQ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FrOWPuOWRmOW3pTgwMOS9meS6uu+8jOacieedgOi/keeZv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glOWPkeWboumYn++8jOe0r+enr+eUs+ivt+S4k+WIqTY56aG544CC5piv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6YCa6L+HSVNPOTAwMei0qOmHj+euoeeQhu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LiOSVNPMTgwMDDogYzkuJrlgaXlurflronlhaj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nlLXliqjlt6XlhbfliLbpgKDljoLllYbjgILmtbfnjovnlLXlmajkuJPms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nlLXliqjlt6XlhbfljYHkvZnlubTvvIzlhbbkuqflk4Hlt7Lov5zplID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jgIHljZfnvo7jgIHpnZ7mtLLjgIHkuJzljZfkuprnrYnlh6DljYHkuKr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W5tOWJje+8jOa1t+eOi+S7juS4reWbvei1sOWQkeS4lueVjO+8jOS4uu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W8gOWPkeeUn+S6p+eUteWKqOW3peWFt++8mzEw5bm05ZCO77yM5rW3546L5L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e5Yiw5Lit5Zu977yM5omT6YCgU0tU5ZOB54mM55S15Yqo5bel5YW344CC5rWZ5rG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S15Zmo56eJ5om/5LiT5rOo77yM5YWx6LWi77yM5Yib5paw77yM5rC457u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T5rOo5LqO5Li65a6i5oi35o+Q5L6b5LyY6LSo55qE5bel5YW36ZyA5rG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3Qt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Lmh0bWwiPmh0dHBzOi8vZHFjbS5uZXQvd2VuYW4vc2t0LTU4NjU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0CED0B6055AB62D178E81D04D3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