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2:1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B42D593A7FFB8DF06FC61053D88F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B42D593A7FFB8DF06FC61053D88F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bG8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u7rlsI/psbznvZHnu5znp5HmioDogqHku73mnInpmZDlhazlj7jml5fkuIvlsI/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iJvlip7kuo4yMDAz5bm077yM57uP6L+H5Y2B5L2Z5bm05Y+R5bGV77yM5bey5oiQ5Li6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5Zu955+l5ZCN5bqm5ZKM5b2x5ZON5Yqb55qE55Sf5rS75raI6LS56Zeo5oi357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Lia5Yqh54mI5Z2X6KaG55uW5oi/5Lqn44CB5a625bGF44CB5rG96L2m44CB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4CB6aSQ6aWu44CB5peF5ri444CB5pWZ6IKy44CB5YGl5bq344CB5Yy7576O44CB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2B5Yeg5Liq6aKG5Z+f44CCPC9wPjxwPuWwj+mxvOe9keermeeCueimhuebluWOpu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W3nuOAgea8s+W3nuOAgeazieW3nuOAgeaZi+axn++8jOeOsOaLpeacieazqOWGjO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hei/hzUwMOS4h++8jOaJi+acuuWuouaIt+err+ijheacuumHj+i2hTEyMOS4h++8jOaW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efqemYteeyieS4neaVsOi2hTExMOS4h+OAgjIwMTblubTlsI/psbznvZHmraPlvI/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lrDkuInmnb/vvIzor4HliLjku6PnoIE4MzcyOTnvvIznroDnp7DkuLrigJzlsI/psbz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igJ3jgIIyMDE35bm05bCP6bG86IKh5Lu95pu05piv5Yet5YCf5LyY56eA55qE5Lia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76Lqr5paw5LiJ5p2/5Yib5paw5bGC44CCPC9wPjxwPuWwj+mxvOe9keWni+e7i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S6kuiBlOe9keekvuWMuuS4uuWfuuehgO+8jOWfuuS6jueUqOaIt+WfjuW4gueUn+a0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eahOayiea3gO+8jOW7uueri+enu+WKqOS6kuiBlOe9keWkp+aVsOaNruaKgOacr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juW4gueUn+S6p+WSjOeUn+a0u+ekvuWMuuWFrOWFseacjeWKoeW5s+WPsO+8jOS7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VhuaIt+aPkOS+m+S6kuiBlOe9kee7vOWQiOiQpemUgOino+WGs+aWueahiO+8j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t+WSjOeUqOaIt+mXtOW7uueri+S7juWTgeeJjOiupOefpeOAgeWGs+etluOAgeS6p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nOe0ouOAgei0reS5sOWIsOivhOS7t+eahOiQpemUgOmXreeOr+acjeWKoeOAgu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mxvOe9kei/mOWwhueri+i2s+S6jua1t+ilv+acrOWcsOWfjuW4gueUn+a0u+a2iOi0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+8jOS7peaJk+mAoOS4gOS4quaciea4qeW6pueahOeUn+a0u+ekvuWMuuWSjOWfjuW4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2iOi0ueeUteWVhuS4uuWPkeWxleebruagh++8jOmAkOatpei+kOWwhOWFqOWb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Hl3LTQ0MzAy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5dy00NDMw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B42D593A7FFB8DF06FC61053D88F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