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7F56ECEA9562BE61E539CFC25B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7F56ECEA9562BE61E539CFC25B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peL5b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heaZlOeUn+eJqeWMu+iNr+iCoeS7veaciemZkOWFrOWPuO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awtOaenOeyvuWNjuaKpOiCpOWTgeeJjO+8jOiHtOWKm+S6juaPkOS+m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i2s+OAgemdoumDqOWPiueXmOiCjOS/ruaKpOezu+WIl+aKpOiCpO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h6rnhLbml4vlvovvvIhOYXR1cmFsIE1l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TIwMDcg5bm05Yib56uL77yM5piv5qKF5pmU55Sf54mp5Yy76I2v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YyW5aaG5ZOB5ZOB54mM44CC6Ieq54S25peL5b6L5aeL57uI5Z2a5L+h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W05ZCr552A5peg6ZmQ5a6d6JeP77yM5a6D5bCG56We56eY55qE6Ieq54S257K+5Y2O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o5q+P5LiA57KS5p6c5a6e5b2T5Lit44CCPC9wPjxwPuS4uuatpO+8jOiHqueEtu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j+mBjeWFqOeQg++8jOS4uuaCqOWvu+aJvuS8mOi0qOeahOawtOaenOS6p+WcsO+8jOi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EtuawtOaenOeyvuWNju+8jOezheWQiOeOsOS7o+enkeaKgO+8jOiuqeiCjOiCp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eahOmmiOi1oO+8jOWhkemAoOiHqueEtue+juiC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J4bC00OTM4M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cnhsLTQ5Mz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7F56ECEA9562BE61E539CFC25B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