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2A4F676F98DB3081E3DD93ADA7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A4F676F98DB3081E3DD93ADA7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6ZmF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tLLpmYXpo5/lk4H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ul5pyJ5qyn5rSy5LyY6Imv55Sf5Lqn6K6+5aSH77yMIOe7k+WQiOWbveWGh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WKv++8jOS4uuWbveWGheWklumkkOmlrui/numUgeS8geS4muOAgeWVhui2h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PkOS+m+S4reilv+W8j+mdoueCueS6p+WTgeeahOS4reWkluWQiOi1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mUgOWUruWGt+WGu+mAn+WGu+mdouWbouWSjOilv+W8j+mAn+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eOsOW3suWcqOWbveWGhemUgOWUruiHs+eZvuiDnOmbhuWbouOAge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S9s+OAgeWNjua2puS4h+WutuOAgem6puW+t+m+meetieWkp+Wei+mkkOmlr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+8m+WvueWklumUgOWUruWIsOS4nOWNl+S6muWMl+e+juWPiuasp+a0sueti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azlj7jliqDlt6Xovabpl7TpnaLnp68zMD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t+WGu+WGt+iXj+S7k+W6kzEwMDAw5bmz57Gz77yM6IGM5ZGY5belNj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55qE5bu66YCg5ZKM5pS56YCg5Z2H5Lil5qC86YG154Wn5Zu95a62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5omn6KGM77yM5bm256ym5ZCI5Ye65Y+j5qCH5YeG44CC546w5Z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6aOf5ZOB5a6J5YWo566h55CG55qE5L6d5o2u5pivSVNPMjIwMDDvvJoyMDE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EdNUCDkuLrln7rnoYDvvIzlu7rnq4vlubbmnInmlYjlnLDlrp7mlr3kuoZIQUNDU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Op+WItuS9k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zcC0yNjY1NTkuaHRtbCI+aHR0cHM6Ly9kcWNtLm5ldC93ZW5hbi96anNwLTI2NjU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A4F676F98DB3081E3DD93ADA7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