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2D1AF72D5EE5CDE32A0B241DBC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2D1AF72D5EE5CDE32A0B241DBC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TDlroXphY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5a6F6YWN5YWo5bGL5a625YW35a6a5Yi277yM6Zq25bGe5LqO5Y2a6ZuF5a625YW3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YWs5Y+45Y6G57uPMzDlubTnmoTmnb/mnZDliLbpgKDvvIzkuI7kuK3lm73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aLlvLrlvLrogZTmiYvvvIzliJvpgKDml6DnlLLphpvpmLLmsLTnuq/lrp7mnKjlpJr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I8L3A+PHA+5YWs5Y+45LiOMjAwOOW5tOWIm+mAoOS4ieWQm+WMoOWdiuWTgeeJjO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WItuWutuWFt++8jOWcqOWNjuS4nOWcsOWMuuS9v+eUqOW+t+Wbveixqui/iO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eUn+S6p+e6v++8jOS9v+eUqOW+t+Wbveixqui/iOWFrOWPuOeahFdDQ+eUn+S6p+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ueUn+S6p+e6v+aXoOe8neWvueaOpe+8jOWunuaWvembtue8uumZt+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aOp+S9k+ezu++8jOecn+ato+WBmuWIsOeglOWPkeOAgeeUn+S6p+OAgemUgOWUru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S4gOS9k+eahOS4k+S4muWMluWumuWItuWutuWFt+S8geS4muOAgjwvcD48cD5F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WFqOWxi+WutuWFt+WumuWItu+8jOaxh+iBmuaXoOmGm+a3u+WKoOWunuacqOmil+ey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unuacqOWkmuWxguadv++8jOWkqeeEtuWunuacqOWItuaIkO+8jOe6ueeQh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cqOi0qOaEn+aKl+WIruiAkOejqOOAguS4ieWQm+WMoOWdiuWcqOeOr+S/neS4iu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+8jOaJgOmAieeUqOadv+adkOe7neWvueWBmuWIsOaXoOmGm+a3u+WKoO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eeFp+aXoOmGm+e6p+WbveWutueOr+S/neagh+WHhu+8jOmYsuiFkOOAgemYsuiZq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ru+8jOW3peiJuueyvuiJr++8jOWGhea2teS4sOWvjOOAguS4ieWQm+WMoOWdiumAi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WKn+iDveS7tu+8jOeQhuWMluaAp+iDveWlve+8jOi/kOeUqOiHquWmgu+8jOWTgei0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TB6cC05NjYz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lMHpwLTk2NjM5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2D1AF72D5EE5CDE32A0B241DBC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