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309E0E42920E5CD01EE17639B2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309E0E42920E5CD01EE17639B2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b5Y6a6I2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jprlm63po5/lk4HmnInpmZDlhazlj7jmmK/kuIDlrrbnlLHokZvmsI/phbH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kurrokZvljprojaPlpbPlo6vliJvlip7nmoTpo5/lk4HnoJTlj5HjgIH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jgIHpm7bllK7kvIHkuJrvvIznlJ/kuqfln7rlnLDlnZDokL3lnKjigJznnIHnuqf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npLrojIPluILigJ3igJTigJTmt67ljZfluILnmoToiJzogJXlsbHljZfpup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nu4/okKXigJzokZvljprojaPigJ3niYzns7vliJfmiYvlt6Xnp5jliLbp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iZPkuqflk4HmnInvvJrpppnoj4fphbHjgIHniZvogonphbHjgIHpo47lkbPosYbo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HpurvovqPphbHjgIHpppnovqPoirHnlJ/phbHjgIHpppnovqPkupTku4HphbHjg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uKHkuIHphbHjgIHmsrnovqPlrZDphbHjgIHovqPmpJLphbHjgIHopb/nk5zphbH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sYbnk6PphbHnrYnjgILor6Xns7vliJflk4HniYzphbHlk4HnlLHokZvmsI/lkI7kurro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jaPkvKDmib/igJzmuIXmn7PloILotKHphbHigJ3kvKDkuJblr4bliLblj6Tms5X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iLbkvZzvvIzlkrjpspzlvq7nlJjvvIzlhoXlkKvom4vnmb3otKjjgIHmsKjln7r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jljp/ns5bvvIzotKjphoflkbPpppnvvIzokKXlhbvkuLDlr4zvvIzpl7vlkI3pgZDo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Sf5Lqn57uP6JCl55qE4oCc56eY6aaL5Y+24oCd54mM57O75Yi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+d5YGl5Lqn5ZOB77yM6YCJ5p2Q57K+6Imv77yM6YWN5pa554us54m577yM5Y+j5oS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Y+X5Yiw5ZCE5bm06b6E5q615raI6LS56ICF55qE5aW96K+E44CC5YWs5Y+4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ul6LSo6YeP5Y2g6aKG5biC5Zy677yM5Lul6K+a5L+h6LWi5b6X5a6i5oi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5oCd5oOz77yM6YG15b6q4oCc6JCl5YW744CB5YGl5bq344CB57u/6Imy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oCd55qE55CG5b+177yM5L6d5omY5oqA5pyv5LyY5Yq/77yM5LiN5pat5a6M5Za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LiO5pyN5Yqh5L2T57O777yM5Lul5LyY6LSo55qE5Lqn5ZOB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6aOf55qE57K+57uG5omT6YCg77yM6K6p5a6i5oi35Y+X55uK77yM5L2/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aHItNjYw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2hyLTY2MDI0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309E0E42920E5CD01EE17639B2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