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8:0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13E1B18F8B4A5B3A83883B67B5EE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13E1B18F8B4A5B3A83883B67B5EE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R5bKt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efpeWQjeaJi+W3pemUheW3tOWTgeeJjO+8jOmbhueUn+aAgeWGnOS4mi/po5/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Uv57qi6Imy5peF5ri45Li65LiA5L2T55qE5LiJ5Lqn6J6N5ZCI5Y+R5bGV5Z6L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jxoMj7lk4HniYznroDku4s8L2gyPjxwPuWuieW+veS6keWyreaYn+eB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PkeWxleaciemZkOWFrOWPuOaIkOeri+S6jjIwMDTlubQ55pyI77yM5Z2Q6JC95Zyo5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R5bKt6ZWH5aKD5YaF77yM5Y2g5ZywNDAwMOS6qe+8jOaYr+S4gOWutumbhueUn+a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OAgemjn+WTgeWKoOW3peOAgee6ouiJsuaXhea4uOS4uuS4gOS9k+eahOS4ieS6p+ie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keWxleWei+S8geS4mu+8jDIwMTPlubTliqDlt6XlkITnsbvlhpzkuqflk4HnqoHnoLQ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WQqO+8jOi3u+i6q+WuieW+veecgeWGnOS4muS6p+S4muWMlum+meWktOS8geS4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yMDE15bm05YWs5Y+45qC45b+D5Lqn5ZOB4oCc5LqR5bKt54mM4oCd6ZSF5be05LiA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72R57qi6aOf5ZOB44CC6YCa6L+H5oiQ56uL5om26LSr6LWE6YeR5LiT5oi35YW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6LSr5Zuw5oi3NDEz5oi377yM5Zu65a6a5bCx5Lia5bKX5L2NMTfkurrvvIzntK/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iqjotKvlm7DmiLflsLHkuJoxMzQw5Lq65qyh77ybMjAxOeW5tOiOt+W+l+WuieW+veec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Ks+WKqOWllueKt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tMzY2NTgwLmh0bWwiPmh0dHBzOi8vZHFjbS5uZXQvd2VuYW4veWwtMzY2NTgw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13E1B18F8B4A5B3A83883B67B5EE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