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C4A9D8727924F08AA7F79CD870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C4A9D8727924F08AA7F79CD870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Sm6Zm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hKbpmYLphZLkuJrkvY3kuo7lronlvr3nnIHpmJzljZfljr/nhKbpmYLplYf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lm73okKXpmJzljZfnhKbpmYLphZLljoLvvIzlnLDlpITljJfnuqwzM+W6puKAnOax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emFkuW4puKAneaguOW/g+S6p+WMuuOAgueEpumZguWPpOmVh+WOhuWPsuaWh+WMl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peeni+S4uuWQjeWwhuS8jeS4vueahOWwgeWcsO+8jOaNruiAg+ivgeeEpumZgum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+a6kOS6jjMwMDDlpJrlubTliY3nmoTllYbmnJ3vvIzlhbTkuo7ljJflrovvvIznm5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iY3vvIzku47lj7Dlrrblr7rpgZflnYDjgIHlm73lrp3pvpnomY7lsIrnmoTogIPlj6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6/ku6XkvZDor4HjgILkuIDku6PmloflrpfjgIHljJflrovokZflkI3mloflrablrr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lrrbmrKfpmLPkv67kuLrlrpjpoo3lt57ml7bmm77lpJrmrKHms5voiJ/nhKbpm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or7jlpoLigJznhKbpmYLlhavmnIjmlrDphZLnhp/vvIznp4vmsLTpsbzogqXp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igJ3nrYnljYPlj6Tor5fnr4fjgII8L3A+PHA+NzDlubTku6PvvIzpgInlnYD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s4nnmoTlj6TkupXml4HvvIzlsIblhbfmnInmgqDkuYXljoblj7LnmoTnhKbpmYLnp4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mianlu7rkuLrlm73okKXpmJzljZfnhKbpmYLphZLljoLvvIzlubbmlqXlt6jotY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b/phZLmiankuqfjgII8L3A+PHA+OTDlubTku6PvvIzlm6Dkurrkuovmm7Tov63ov4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YHkuJTkvLTpmo/nnYDlronlvr3mnKzlnJ/lh6DlpKfmlrDotLXlh7rnjrDvvIz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or7jkvq/libLmja7nmoTkubHmiJjml7bku6PvvIzliqDkuYvlhbblroPnp43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nhKbpmYLnmoTluILlnLrku73pop3kuI3mlq3ooqvompXpo5/vvIzpgJDmraXmra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LfmnJ/jgII8L3A+PHA+MjAwMuW5tOW8gOWni++8jOS4reeyrumbhuWbouWFpeS4u+eE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Ogu+8jOWFiOWQjuabtOWQjeWuieW+veS4reeyrum+meiZjuWwiuWPkeWxl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S4reeyrum+meiZjuWwiumFkuS4mu+8iOWuieW+ve+8ieaciemZkOWFrOWP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/kOS9nOaOqOW5v+m+meiZjuWwiuOAgeW+veWVhuS4pOS4quWTgeeJjO+8jOS9hu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ei/h+S6huihjOS4mumrmOmAn+WPkeWxleacn++8jOS9v+W+l+eEpumZguWTgeeJj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r+aMgee7reWGrOecoOOAguS9huS9nOS4uuWuieW+veS8oOe7n+iAgeWQjemFk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EpumZguWTgeeJjOWcqOa2iOi0ueiAheW/g+ebruS4reWni+e7iOS6q+acieW+i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W6puOAgjwvcD48cD4yMDE15bm077yM54Sm6ZmC5raF5qeD6YeN55Sf77yM5Lit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o6Z2i6YCA5Ye677yM5YyX5Lqs5pe25Luj5rOw5bKz5YWo6LWE5pW05ZCI5bm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ZmC6IKh5p2D77yM5q2j5byP5pu05ZCN5a6J5b6954Sm6ZmC6YWS5Lia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6YeN5aGR54Sm6ZmC4oCc5oS/5pmv44CB5L2/5ZG944CB5Lu35YC86KeC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6uL4oCc5Zue5b2SJmFtcDvlpI3lhbTigJ3nmoTlj5HlsZXmiJjnlaXvvIzljbPigJz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m57lvZLjgIHlk4HniYzlm57lvZLjgIHphb/phZLlm57lvZLjgIHluILlnLrlm57lvZ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pnaLot7XooYzigJzlt67lvILljJbogZrnhKbigJ3miJjnlaXkuLvml6jvvIz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hKbmjqjlub/igJznhKbpmYLphZLmtbflkoznhKbpmYLnibnmm7LigJ3kuqflk4HvvIz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mnaXvvIzlnKjnmpbljJfpmJzpmLPmnKzlnJ/luILlnLrooajnjrDkuI3kv5fvvI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t7HlvpfmtojotLnogIXlpb3or4TvvIHmnKrmnaXnhKbpmYLnmoTlpI3lhbTlgLzlvp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iLTUwODA5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iLTUwODA5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C4A9D8727924F08AA7F79CD870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