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780498CABF8A32CEB1586BC656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780498CABF8A32CEB1586BC656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SS5Zu96ZmF5pyI5a2Q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ronlhJLmnIjlrZDkuK3lv4PmmK/njrDku6PkuI7kvKDnu5/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7jnu5PlkIjnmoTkuJPkuJrmr43lqbTlgaXlurfnrqHnkIbpm4blm6LvvIznp4nmib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jlrZDmnI3liqHnkIblv7XvvIzku6XljY/kvJoxNzPlpJrkvY3nnIHlhoXlpo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hL/kuLvku7vkuJPlrrbkuLDlr4znmoTnn6Xor4bkuI7nu4/pqozkuLrkvp3mi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n7rlm6DlubLnu4bog57lgqjlrZjlurflpI3nlJ/niannp5HmioDnoJTlj5H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PkuJrmr43lqbTmiqTnkIborr7lpIfvvIzkuJPkuJrlpofkuqfkuJPlrrblkozmi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nKjlm73pmYXorqTlj69KRknorqTor4HmtYHnqIvnmoTmjIflvJXkuIv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6znibnnmoQ05aSn5pyI5a2Q5oqk55CG5pyN5Yqh5ZKMNuWkp+acjeWKoe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ku47lv4PkvZzkuLrotbfngrnvvIzmvZzlv4PkuJPms6jmr43lqbTooYz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ZrkuovvvIznu5nlpojlpojlkozlrp3lrp3luKbmnaXmnoHoh7TnmoTmnI3liq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7mr4/kuKrlrrbluq3lhbHlkIzmiJDplb/jgILigJ3ku6XnlKjlv4PlgZrkuo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6XooYzkuLrooajnjrDkuLrln7rnoYDvvIznlKjmgJ3mg7Pljrvpooblr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4Llv7Xljrvmraboo4XvvIznlKjooYzliqjljrvokL3lrp7vvIzlp4vnu4jlnZrmj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kuI7ot7XooYzlgaXlurfmr43lqbTotKPku7vntKflr4bnu5PlkI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lsaXooYzkuIDkuKrkvIHkuJrnmoTnpL7kvJrkvb/lkb3vvIzlr7nkuo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urrmnaXor7Tov5nkuI3ku4Xku4XmmK/kuIDkuKrpspzmmI7nmoTlj6Plj7f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YzliqjnmoTlh4bliJ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yZ2p5enp4LTYzNDU1Mi5odG1sIj5odHRwczovL2RxY20ubmV0L3dlbmFuL2FyZ2p5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D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780498CABF8A32CEB1586BC656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