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BCBF661417D54B6A88D7A772E9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BCBF661417D54B6A88D7A772E9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aqP6ams5YGl6Lq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u5Hpqo/pqazlgaXouqvkuqfkuJrpm4blm6Llhazlj7jmmK/kuIDlrrbku6X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LrkuLvlr7zkuqfkuJrnmoTlhazlj7jvvIznlLHkuIvlsZ7kuIPlrrbliIbpg6j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Hpqo/pqazlgaXouqvkv7HkuZDpg6jjgIHpu5Hpqo/pqazov5Dliqjlj4rkvZPp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lrabpmaLjgIHpu5Hpqo/pqazlgaXouqvlmajmorDlhazlj7jjgIHpu5Hpqo/pqaz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kuJPkuJrphY3nva7kuK3lv4PjgIHpu5Hpqo/pqazlm73pmYXnkZzkvL3lrab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npoXpn7XnkZzkvL3kvJrppoblkozpu5Hpqo/pqazlgaXlurfnrqHnkIb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buR6aqP6ams5YGl6Lqr5L+x5LmQ6YOo5piv5bGx5Lic55yB5LiT5Lia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5LiA77yM5Lya5omA5qCH5YeG6YWN5aSH5YWo5aWX5pyJ5rCn5ZKM5peg5rC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pa944CB6auY5rip55Gc5Ly95oi/5Lul5Y+K5LiT6Zeo5LuO5Zu95aSW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WB6KGM55qE5Yqo5oSf5Y2V6L2m44CB6LiP5p2/44CB5YGl6Lqr55CD44CB5pyJ5rCn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B5p2g6ZOD5pON562J5YGl6Lqr6K6+5aSH5ZKM6K++56iL44CC6buR6aqP6ams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56eJ5om/4oCc5YGl5bq36Lqr44CB5b+r5LmQ5Lq677yM5bm06L275b+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iO5qyn576O5ZCM5q2l77yM5Yib5Lit5Zu95LmL5YWI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J54Wn5Zu96ZmF5rWB6KGM5pe25bCa5ZKM5YGl5bq35qCH5YeG77yM5o+Q5L6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LS15pyN5Yqh77yM5bm25YWF5YiG5Yip55So56ev57Sv5b2i5oiQ55qE5YWI6L+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5a6e6KGM6L+e6ZSB57uP6JCl77yM5a+55YGl5bq344CB5YGl6Lq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biC5Zy65YyW57uP6JCl5ZKM6L+Q5YGa44CCPC9wPjxwPua1juWNl+W4gum7ke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i6q+S/seS5kOmDqOmatuWxnuS6jum7kemqj+mprOWBpei6q+S6p+S4mu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m+W7uuS6jjIwMDDlubQ15pyIMeaXpe+8jOWdkOiQveS6juWxseS4nOecgee7j+a1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aWh+WMlueahOS4reW/g++8jOKAnOWbm+mdouiNt+iKseS4iemdouafs++8jOS4gO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WNiuWfjua5luKAneeahOaXhea4uOiDnOWcsOKAlOKAlOa1juWNl+OAgjwvcD48cD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lsIblgZrliLDnrqHnkIbkuIrnroDljZXmmI7noa7vvIznu4/okKXkuIror5rkv6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mnI3liqHkuIrmoIflh4bljJbjgIHkurrmgKfljJbvvIzmlofljJbkuIrml7bku6P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mtrXmgKflubblrZjvvIzlgL7lv4PmnI3liqHkuo7npL7kvJrvvIzku6Xnu4boioL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4HniYzvvIzku6XmgaLlro/liJvpgKDmnKrmnaXvvIzlu7rorr7kuIDkuKrlm73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IDmtYHnmoTlgaXouqvkuqfkuJr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qbGpzLTc0NTc4NC5odG1sIj5odHRwczovL2RxY20ubmV0L3dlbmFu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LTc0NTc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BCBF661417D54B6A88D7A772E9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