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8E504B7A09FB6301BDE9AB346E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8E504B7A09FB6301BDE9AB346E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b+X56iL6am+5qC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ZXopb/plKblv5fnqIvmnLrliqjovabpqb7pqbbmioDog73ln7norq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ooYzkuJrnroDnp7DvvJrpmZXopb/plKblv5fnqIvpqb7moKHvvInmmK/nu4/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kuqTpgJrljoXov5DovpPnrqHnkIblsYDjgIHpmZXopb/nnIHlhazlronljoX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mnLrliqjovabpqb7pqbblkZjln7norq3nrqHnkIbkuK3lv4PkuInlrrbkuLvnrq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gZTlkIjpqozmlLblkIjmoLzlkI7nrb7lj5HooYzmlL/orrjlj6/mlofku7b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x5bm055qE5Zu95a625LiA57qn6LWE6LSo55qE5aSn5Z6L5qCH5YeG5YyW6am+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2A5L2N5LqO6KW/5a6J5biC6auY5paw5byA5Y+R5Yy66bG85YyW5bel5Lia5Zut5Y+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y5a2XMTjlj7fvvIzms6jotYQxMDAw5L2Z5LiH5YWD44CCPC9wPjxwPumpvuagoe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KqOi9pumpvumptuWRmOWfueiureWPiue7j+iQpeaAp+aVmee7g+Wcuu+8jOmpvuag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p+Wei+WFqOeBr+WFieagh+WHhuWInee6p+mpvumptuiuree7g+WcuuWSjOeUt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eebruiAg+iureWcuuOAguWcuuWcsOe7v+WMluOAgeWInee6p+mpvumptuiuree7g+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tkOaooeaLn+iAg+iureWcuuW7uuiuvuespuWQiOWFrOWuiemDqDEyM+WPt+S7p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iMg+imgeaxgu+8jOS/nemanOWtpuWRmOeGn+aCieaWsOeahOiAg+ivleenkeebr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OAgjwvcD48cD7pqb7moKHotK3lhaXnmb7kvZnovobmr5Tkuprov6rlkozmoZHloZT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mlZnnu4PovablnovkvpvmlZnlrablkozlrablkZjlrp7mk43kvb/nlKjvvIzlubb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bDlj7Dnpo/nlLDlpKflt7Tlkozph5Hmna/pnaLljIXovabkvZzkuLrmjqXpgIHlrab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4DjgIHml6XluLjorq3nu4Plkoznu4Tnu4fogIPor5Xkvb/nlKjjgII8L3A+PHA+5oiR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Yqe5a2m6L+H56iL5Lit77yM5bCG5LiN5pat56eJ5oyB6K+a5L+h5Y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aSn5LyX55qE56uL5qCh5LmL5pys44CC5YaN5o6l5YaN5Y6J77yM6ZSQ5o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qq5Yqb5bel5L2c77yM5Li65L+D6L+b5oiR5biC6am+6am25Z+56K6t6K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J5bqP5Y+R5bGV5YGa5Ye65pu05aSn55qE6LSh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mNqeC03NjM3OT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mNqeC03NjM3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8E504B7A09FB6301BDE9AB346E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