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05F263C912B8B2793909F20293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05F263C912B8B2793909F20293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Iej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u7TmhI/nvo7mma/mlrDmnZDmlpnnp5HmioD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lkI3vvJrluLjlt57msoPlsJTmsoPlvrfoo4XppbDmnZDmlpn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iLbpgKDlkozplIDllK7kuK3pq5jnq6/lnLDmnb/nmoTkvIHkuJr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lb/kuInop5Lln47luILnu4/mtY5e5Y+R6L6+5Zyw5Yy65bi45bee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bveWGheWklumrmOenkeaKgOWcsOadv+eUn+S6p+aKgOacr++8j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ipXlhaXkuoY4MDDkuIflhYPov5vooYzmioDmnK/mlLnpgKDvvIzlvJXov5v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xe6auYXueahOW+t+WbveWogeWKmyhXRUlOSUcp5Zub6Z2i5Yio5byA5qe9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35Zu96JOd5bicKExFSVRaKemHkeWImuefs+WIgOWFt++8jOW5tuaQuuaJi+e9l+Wu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FrOWPuOOAguW5tOS6p+mHj+Wwhui+vuWIsDYwMOS4h+W5s+aWueexs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j+Wkp+WIqemrmOe6p+WQjeW4iOiuvuiuoeW4iO+8jOWIhuS4uueugOe6pu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CznjrDku6Ppo47moLzvvIznroDmrKfpo47moLws5aSN5Y+k6aOO5qC8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2/5b6X5Zyw5p2/55qE5qy+5byP5paw6aKW77yM6LSo6YeP6L+H56Gs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46v5L+d44CC5YWs5Y+4546w5bey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ElTTzE0MDAx546v5aKD566h55CG5L2T57O76K6k6K+B562J5aSa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6I635aWW44CC55uu5YmN5Lqn5ZOB5bey6ZSA5ZSu5Yiw5YWo5Zu95ZCE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aF5biC562J5aSa5a625aSn5Z6L6L+e6ZSB5bqX77yM5bm25Li65Zu95YaF5p+Q5Y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ZOB54mM5om/5ouFT0VNKOi0tOeJjOWKoOW3pSnjgII8L3A+PHA+5bi45bee5r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636KOF6aWw5p2Q5paZ5pyJ6ZmQ5YWs5Y+45o6M5o+h5LiW55WM56eR5oqA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YKy6KeG5Lqa5rSy77yMIOmdouWQkeWFqOeQg++8jOWcqOWFrOWPuO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ImOeVpeaMh+WvvOS4i++8jOWunuaWveWTgeeJjOaImOeVpe+8jOWFqOeQg+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NkYi0zODUx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2RiLTM4NTE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05F263C912B8B2793909F20293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