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F35A7E73D9794D3EAEDE78C37C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35A7E73D9794D3EAEDE78C37C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YeM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jmva3luILmuZjph4zpppnpo5/lk4HmnInpmZD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Lyf5Lq65pWF6YeM5rmY5r2t5biC6Zuo5rmW5Yy6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Ymv5Lqn5ZOB5rex5Yqg5bel6aOf5ZOB5YWs5Y+477yM5omA5pyJ5Lqn5ZOB5Z2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25bqt5omL5bel5bel6Im65Yi25L2c6ICM5oiQ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ni+e7iOenieedgOKAnOS7peS6uuS4uuacrO+8jOivmuS/oeS4uuag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aOqOWKqOihjOS4muWPkeWxle+8jOaMr+WFtO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QiOS9nOWFsei1ouWvu+axguW4guWcuuiQpemUgOeahOWIm+aWsOeqgeeg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mjn+WTgeWTgeeJ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4LTI0MTI1MC5odG1sIj5odHRwczovL2RxY20ubmV0L3dlbmFuL3hseC0yNDEy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F35A7E73D9794D3EAEDE78C37C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